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5" w:after="45"/>
        <w:textAlignment w:val="top"/>
        <w:rPr>
          <w:rFonts w:ascii="Times New Roman" w:hAnsi="Times New Roman" w:eastAsia="Times New Roman" w:cs="Times New Roman"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РИНЯТО:                                                                                                                                     УТВЕРЖДЕНО: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Педагогическим советом                                     .                                                                      Приказ № _103-О____                                                                                    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Протокол №   1/1                                                                                                     от «__24__»___10____ 20_22__г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от «__24___»__10____ 20_22__г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СИСТЕМЕ (ЦЕЛЕВОЙ МОДЕЛИ) НАСТАВНИЧЕСТВА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системе (целевой модели)  наставничества педагогических работников в Государственном бюджетном дошкольном образовательном учреждении детский сад «Лесное» присмотра и оздоровления Фрунзенского района Санкт-Петербурга (</w:t>
      </w:r>
      <w:r>
        <w:rPr>
          <w:rFonts w:cs="Times New Roman" w:ascii="Times New Roman" w:hAnsi="Times New Roman"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>-ДОУ) 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ставник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работник, назначаемый ответственным </w:t>
        <w:br/>
        <w:t>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ставляемый – </w:t>
      </w:r>
      <w:r>
        <w:rPr>
          <w:rFonts w:cs="Times New Roman" w:ascii="Times New Roman" w:hAnsi="Times New Roman"/>
          <w:bCs/>
          <w:sz w:val="24"/>
          <w:szCs w:val="24"/>
        </w:rPr>
        <w:t>участник системы (целевой модели)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ратор – </w:t>
      </w:r>
      <w:r>
        <w:rPr>
          <w:rFonts w:cs="Times New Roman" w:ascii="Times New Roman" w:hAnsi="Times New Roman"/>
          <w:sz w:val="24"/>
          <w:szCs w:val="24"/>
        </w:rPr>
        <w:t xml:space="preserve">сотрудник образовательной организации, учреждения из числа </w:t>
        <w:br/>
        <w:t>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ставничество – </w:t>
      </w:r>
      <w:r>
        <w:rPr>
          <w:rFonts w:cs="Times New Roman" w:ascii="Times New Roman" w:hAnsi="Times New Roman"/>
          <w:sz w:val="24"/>
          <w:szCs w:val="24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настав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особ реализации системы (целевой модели) 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4"/>
          <w:szCs w:val="24"/>
        </w:rPr>
        <w:t xml:space="preserve"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</w:t>
        <w:br/>
        <w:t xml:space="preserve">на устранение выявленных профессиональных затруднений/запросов наставляемого </w:t>
        <w:br/>
        <w:t>и на поддержку его сильных сторон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принципами системы (целевой модели) наставничества педагогических работник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научно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системности и стратегической целостно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легитим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разумевает соответствие деятельности по реализации </w:t>
      </w:r>
      <w:r>
        <w:rPr>
          <w:rFonts w:cs="Times New Roman" w:ascii="Times New Roman" w:hAnsi="Times New Roman"/>
          <w:sz w:val="24"/>
          <w:szCs w:val="24"/>
        </w:rPr>
        <w:t xml:space="preserve">системы (целевой модели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чества законодательству Российской Федерации, региональной нормативно-правовой баз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обеспечения суверенных прав ли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обровольности, свободы выбора, учета многофактор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определении и совместной деятельности наставника и наставляемо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аксиологи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разумевает формирова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личной ответств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индивидуализации и персонал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равен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частие в системе (целевой модели) наставничества не должно наносить ущерба образовательному процессу образовательной организации. Решение </w:t>
        <w:br/>
        <w:t>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системы (целевой модел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i/>
          <w:sz w:val="24"/>
          <w:szCs w:val="24"/>
        </w:rPr>
        <w:t xml:space="preserve"> Цель </w:t>
      </w:r>
      <w:r>
        <w:rPr>
          <w:rFonts w:cs="Times New Roman" w:ascii="Times New Roman" w:hAnsi="Times New Roman"/>
          <w:sz w:val="24"/>
          <w:szCs w:val="24"/>
        </w:rPr>
        <w:t>системы (целевой модели)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и </w:t>
      </w:r>
      <w:r>
        <w:rPr>
          <w:rFonts w:cs="Times New Roman" w:ascii="Times New Roman" w:hAnsi="Times New Roman"/>
          <w:sz w:val="24"/>
          <w:szCs w:val="24"/>
        </w:rPr>
        <w:t xml:space="preserve">системы (целевой модели)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а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профессиональных компетенций педагогов </w:t>
        <w:br/>
        <w:t>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в том числе реверсивных, сетевых и дистанционных форм наста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ывать помощь в профессиональной и должностной адаптации педагога, </w:t>
        <w:br/>
        <w:t>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корять процесс профессионального становления и развития педагога, </w:t>
        <w:br/>
        <w:t>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ить педагогов, в отношении которых осуществляется наставничество, с эффективными формами и методами индивидуальной работы и работы </w:t>
        <w:br/>
        <w:t xml:space="preserve">в коллективе, направленными на развитие их способности самостоятельно </w:t>
        <w:br/>
        <w:t>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наставничеств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бразовательной организации применяются разнообразные виды наставничества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ртуальное (дистанционное)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вид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</w:t>
        <w:br/>
        <w:t>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груп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раткосрочное или целеполагающее наставни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аставничества, когда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версивное наставни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аставничества, когда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итуационное наставничеств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наставничества, когда </w:t>
      </w:r>
      <w:r>
        <w:rPr>
          <w:rFonts w:cs="Times New Roman" w:ascii="Times New Roman" w:hAnsi="Times New Roman"/>
          <w:sz w:val="24"/>
          <w:szCs w:val="24"/>
        </w:rPr>
        <w:t>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коростное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</w:t>
        <w:br/>
        <w:t>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(«один-на-один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системы (целевой модели)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авничество организуется на основании приказа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дагогический работник назначается наставником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бщее руководство и координацию внедрения (применения) системы (целевой модели) наставничества педагогических работников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Дорожную карту (план мероприятий) по реализации Положения о системе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(ы) о закреплении наставнических пар/груп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ует созданию сетевого взаимодействия в сфере наставничества, осуществляет контакты с различными учреждениями и организациями </w:t>
        <w:br/>
        <w:t xml:space="preserve">по проблемам наставничества (заключение договоров о сотрудничестве, </w:t>
        <w:br/>
        <w:t xml:space="preserve">о социальном партнерстве, проведение координационных совещаний, участие </w:t>
        <w:br/>
        <w:t>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ует организации условий для непрерывного повышения профессионального мастерства педагогических работников, аккумулирования </w:t>
        <w:br/>
        <w:t>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ся руководителем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(не менее одного раза в год) актуализирует информацию </w:t>
        <w:br/>
        <w:t>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агает руководителю образовательной организации для утверждения состава школьного методического объединения наставников для утверждения </w:t>
        <w:br/>
        <w:t>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Дорожную карту (план мероприятий) по реализации Положения о системе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о с системным администратором ведет банк (персонифицированный учет) наставников и наставляемых, в том числе в цифровом формате </w:t>
        <w:br/>
        <w:t xml:space="preserve">с использованием ресурсов Интернета – официального сайта образовательной организации/страницы, социальных с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ординацию деятельности по наставничеству </w:t>
        <w:br/>
        <w:t>с ответственными и неформальными представителями региональной системы (целевой модели)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повышение уровня профессионального мастерства наставников, </w:t>
        <w:br/>
        <w:t xml:space="preserve">в том числе на стажировочных площадках и в базовых школах с привлечением наставников из других образовательных организ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совместно с руководителем образовательной организации мониторинг реализации системы (целевой модели) наставничества педагогических работников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мониторинг эффективности и результативности реализации системы (целевой модели)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</w:t>
        <w:br/>
        <w:t>о реализации системы (целевой модели)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етодическое объединение наставников/комиссия/совет (при его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о с куратором принимает участие в разработке локальных актов </w:t>
        <w:br/>
        <w:t>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, апробирует и реализует персонализированные программы наставничества, содержание которых соответствует запросу отдельных педагогов </w:t>
        <w:br/>
        <w:t>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рганизационно-педагогическое, учебно-методическое, обеспечение реализации персонализированных программ наставничества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 и обязанности наставни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во взаимодействии со всеми структурами образовательной организации, осуществляющими работу с наставляемым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ключение молодого/начинающего специалиста </w:t>
        <w:br/>
        <w:t xml:space="preserve">в общественную жизнь коллектива, содействовать расширению общекультурного </w:t>
        <w:br/>
        <w:t>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 для созидания и научного поиска, творчества </w:t>
        <w:br/>
        <w:t>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овать участие наставляемого в профессиональных региональных </w:t>
        <w:br/>
        <w:t>и федеральных конкурсах, оказывать всестороннюю поддержку и методическое сопрово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ава и обязанности наставляем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ава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щаться к наставнику за помощью по вопросам, связанным </w:t>
        <w:br/>
        <w:t>с должностными обязанностями,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щаться к куратору и руководителю образовательной организации </w:t>
        <w:br/>
        <w:t>с ходатайством о замене наст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язанности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учать Федеральный закон от 29 декабря 2012 г. № 273-ФЗ </w:t>
        <w:br/>
        <w:t>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ть обязанности, предусмотренные должностной инструкцией, основные направления профессиональной деятельности, полномочия и организацию работы </w:t>
        <w:br/>
        <w:t>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ть профессиональные навыки, практические приемы </w:t>
        <w:br/>
        <w:t>и способы качественного исполнения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лять дисциплинированность, организованность и культуру в работе </w:t>
        <w:br/>
        <w:t>и уче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у наставнической пары (группы) должен сложиться взаимный интерес </w:t>
        <w:br/>
        <w:t>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вершение персонализированной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наставника или наставляемого и/или обоюдному решению </w:t>
        <w:br/>
        <w:t>(по уважительным обстоятельств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размещаются сведения о реализуемых персонализированных программах наставничества педагогических работников, лучшие кейсы по итогам реализации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Настоящее Положение вступает в силу с момента утверждения руководителем образовательной организации и действует бессроч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В настоящее Положение могут быть внесены изменения и дополнения </w:t>
        <w:br/>
        <w:t>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textAlignment w:val="top"/>
        <w:rPr>
          <w:rFonts w:ascii="Times New Roman" w:hAnsi="Times New Roman" w:eastAsia="Times New Roman" w:cs="Times New Roman"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РИНЯТО:                                                                                                                                                                                                                                          УТВЕРЖДЕНО: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Педагогическим советом                                     .                                                                                                                                                                                Приказ № _______                                                                                    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Протокол №                                                                                                                                                                                                                    от «_______»__________ 20____г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от «_______»_____________ 20_____г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РОЖНАЯ КАРТА 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ПЛАН МЕРОПРИЯТИЙ) 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РЕАЛИЗАЦИИ ПОЛОЖЕНИЯ О СИСТЕМЕ (ЦЕЛЕВОЙ МОДЕЛИ) НАСТАВНИЧЕСТВА ПЕДАГОГИЧЕСКИХ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80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эта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 и примерный план мероприятий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условий для реализации системы (целевой модели) настав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инятие локальных нормативных правовых актов образовательной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утверждении положения о системе (целевой модели) наставничества педагогических работников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аблона персонализированной программы наставни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банка наставл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о профессиональных запросах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Формирование банка данных наставляемых, обеспечение согласий на сбор и обработку персональных данны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ав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оведение анкетирования среди потенциальных наставников в образовательной организации, желающих принять участие в персонализированных программах настав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Формирование банка данных наставников, обеспечение согласий на сбор и обработку персональных данны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бор и обу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Анализ банка и выбор подходящих наставников для педагога/группы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Обучение наставников для работы с наставляемым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готовка методических материалов для сопровождения наставническ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нсультаций, организация обмена опытом среди наставников – «установочные сессии» наставников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уществлени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тавнических пар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Формирование наставнических пар/груп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ршение персонализированных программ настав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оведение мониторинга качества реализации персонализированных программ наставничества (анкет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риказ «О проведении итогового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реализации системы (целевой модели) наставничества педагогических работников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роведение итогового мероприятия  по выявлению лучших практик наставничества; пополнение методической копилки педагогических практик наставни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держка системы (целевой модели) настав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мероприятий Дорожной кар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на всех этапах на сайте образовательной организации и социальных сетях в специальном разделе, по возможности на муниципальном и региональном уровн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одержание учитывает потребности образовательной организации, наставников и наставляемых, региональный опы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Государственное бюджетное дошкольное образовательное учреждение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детский сад «Лесное» присмотра и оздоровления Фрунзенского района Санкт-Петербург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188289, Россия, Ленинградская область, г. Луга, п. п-т «Зеленый бор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д/с « Лесное», тел. 8-813-72 2-27-3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Государственное бюджетное дошкольное образовательное учреждение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детский сад «Лесное» присмотра и оздоровления Фрунзенского района Санкт-Петербург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188289, Россия, Ленинградская область, г. Луга, п. п-т «Зеленый бор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д/с « Лесное», тел. 8-813-72 2-27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lang w:val="ru-RU"/>
    </w:rPr>
  </w:style>
  <w:style w:type="character" w:styleId="WW8Num51z1">
    <w:name w:val="WW8Num51z1"/>
    <w:qFormat/>
    <w:rPr>
      <w:lang w:val="ru-RU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Droid Sans Fallback;Arial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">
    <w:name w:val="c1"/>
    <w:basedOn w:val="Style12"/>
    <w:qFormat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basedOn w:val="Style12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ut2visible">
    <w:name w:val="cut2__visible"/>
    <w:basedOn w:val="Style12"/>
    <w:qFormat/>
    <w:rPr/>
  </w:style>
  <w:style w:type="character" w:styleId="Cut2invisible">
    <w:name w:val="cut2__invisibl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2">
    <w:name w:val="Стиль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sz w:val="28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Droid Sans Fallback;Arial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sz w:val="23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1"/>
    <w:basedOn w:val="Normal"/>
    <w:next w:val="Heading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8"/>
    <w:next w:val="Normal"/>
    <w:qFormat/>
    <w:pPr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7"/>
    <w:next w:val="Style27"/>
    <w:qFormat/>
    <w:pPr>
      <w:spacing w:lineRule="auto" w:line="256" w:before="0" w:after="160"/>
    </w:pPr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54:00Z</dcterms:created>
  <dc:creator>Ирина Анатольевна Мишина</dc:creator>
  <dc:description/>
  <dc:language>en-US</dc:language>
  <cp:lastModifiedBy>NAV261119</cp:lastModifiedBy>
  <cp:lastPrinted>2022-10-31T15:43:00Z</cp:lastPrinted>
  <dcterms:modified xsi:type="dcterms:W3CDTF">2022-10-31T12:44:00Z</dcterms:modified>
  <cp:revision>58</cp:revision>
  <dc:subject/>
  <dc:title/>
</cp:coreProperties>
</file>