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Информированное добровольное 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1890"/>
        <w:gridCol w:w="2175"/>
        <w:gridCol w:w="495"/>
        <w:gridCol w:w="900"/>
        <w:gridCol w:w="930"/>
        <w:gridCol w:w="180"/>
        <w:gridCol w:w="1425"/>
        <w:gridCol w:w="15"/>
      </w:tblGrid>
      <w:tr>
        <w:trPr/>
        <w:tc>
          <w:tcPr>
            <w:tcW w:w="3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Я </w:t>
            </w:r>
          </w:p>
        </w:tc>
        <w:tc>
          <w:tcPr>
            <w:tcW w:w="79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фамилия, имя, отчество - полностью)</w:t>
            </w:r>
          </w:p>
        </w:tc>
      </w:tr>
      <w:tr>
        <w:trPr/>
        <w:tc>
          <w:tcPr>
            <w:tcW w:w="8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а рождения, проживающий(ая) по адресу:</w:t>
            </w:r>
          </w:p>
        </w:tc>
        <w:tc>
          <w:tcPr>
            <w:tcW w:w="16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441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 паспорт:                              , выдан:</w:t>
            </w:r>
          </w:p>
        </w:tc>
        <w:tc>
          <w:tcPr>
            <w:tcW w:w="139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55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вляюсь законным представителем (мать, отец, усыновитель, опекун, попечитель)</w:t>
            </w:r>
          </w:p>
        </w:tc>
      </w:tr>
      <w:tr>
        <w:trPr/>
        <w:tc>
          <w:tcPr>
            <w:tcW w:w="490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ебенка </w:t>
            </w:r>
          </w:p>
        </w:tc>
        <w:tc>
          <w:tcPr>
            <w:tcW w:w="3450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55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8355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.И.О. ребенка или недееспособного гражданина - полностью, год рождения </w:t>
            </w:r>
          </w:p>
        </w:tc>
      </w:tr>
      <w:tr>
        <w:trPr/>
        <w:tc>
          <w:tcPr>
            <w:tcW w:w="4410" w:type="dxa"/>
            <w:gridSpan w:val="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90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4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40"/>
      </w:tblGrid>
      <w:tr>
        <w:trPr/>
        <w:tc>
          <w:tcPr>
            <w:tcW w:w="8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- Я ознакомлен (ознакомлена) с распорядком и правилами ГБДОУ д/с «Лесное»,  и обязуюсь их соблюдать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Добровольно даю свое согласие на проведение  моему ребенку лечения в случае возникновения острого заболевания в д / с «Лесное»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-Добровольно соглашаюсь на госпитализацию своего ребенка по решению врача  д/с «Лесное», врача «скорой помощи» или другого врача-специалис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Добровольно соглашаюсь в соответствии с назначениями врача, на проведение диагностических исследований: анализа крови общего и биохимического,  анализа мочи общего, электрокардиографии; проведения рентгеновских, ультразвуковых и эндоскопических исследований и лечебных мероприятий: прием таблетированных препаратов, инъекций, внутривенных вливаний, диагностических и лечебных пункций, физиотерапевтически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Я поставил (поставила) в известность врача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бо всех перенесенных травмах, операциях, заболеваниях, о принимаемых лекарственных средств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65"/>
        <w:gridCol w:w="270"/>
        <w:gridCol w:w="765"/>
        <w:gridCol w:w="465"/>
        <w:gridCol w:w="240"/>
        <w:gridCol w:w="1485"/>
        <w:gridCol w:w="1995"/>
        <w:gridCol w:w="233"/>
        <w:gridCol w:w="1407"/>
        <w:gridCol w:w="1035"/>
      </w:tblGrid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Разрешаю, в случае необходимости, предоставить информацию о диагнозе моего ребенка, степени тяжести и характере  заболевания моим родственникам, </w:t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онным представителям, гражданам:</w:t>
            </w:r>
          </w:p>
        </w:tc>
        <w:tc>
          <w:tcPr>
            <w:tcW w:w="46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Разрешаю посещение в ГБДОУ д/с «Лесное», лечебном учреждении представляемого ребенка </w:t>
            </w:r>
          </w:p>
          <w:p>
            <w:pPr>
              <w:pStyle w:val="Normal"/>
              <w:autoSpaceDE w:val="false"/>
              <w:spacing w:before="0" w:after="0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</w:t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2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ода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Подпись пациента/законного представител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писался в моем присутствии:</w:t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рач </w:t>
            </w:r>
          </w:p>
        </w:tc>
        <w:tc>
          <w:tcPr>
            <w:tcW w:w="52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Должность, И.О.Фамилия)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5"/>
        <w:gridCol w:w="1965"/>
      </w:tblGrid>
      <w:tr>
        <w:trPr/>
        <w:tc>
          <w:tcPr>
            <w:tcW w:w="65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ПРИМЕЧАНИЕ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огласие на медицинское вмешательство (лечение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и отсутствии законных представителей решение о необходимости лечения принимает консилиум, а при невозможности собрать консилиум - непосредственно лечащий (дежурный) врач с последующим уведомлением главного врача больницы, а в выходные, праздничные дни, вечернее и ночное время - ответственного дежурного врача и зако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ая информация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лефон законного представителя: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машний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ьный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чий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ой: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 возникновении острого заболевания администрация ГБДОУ д/с «Лесное» обязуется сообщить законным 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ям сведения о состоянии здоровья и проводимом лечении по указанным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ми телефона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65"/>
        <w:gridCol w:w="270"/>
        <w:gridCol w:w="765"/>
        <w:gridCol w:w="465"/>
        <w:gridCol w:w="240"/>
        <w:gridCol w:w="4995"/>
        <w:gridCol w:w="900"/>
      </w:tblGrid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.                             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Подпись законного представител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соответствии с СанПиНа 2.4.1.33648-20 «Санитарно-эпидемиологические требования к организациям воспитания и обучения, отдыха и оздоровления детей и молодежи», утвержденного постановлением Главного государственного санитарного врача РФ от 28.09.2020 № 28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итаминизация блюд проводится с учетом состояния здоровья детей, под контролем медицинского работника. Витаминизированные напитки готовятся непосредственно перед раздачей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При отсутствии в рационе питания витаминизированных напитков проводится искусственная С-витаминизация. препараты витаминов вводятся в третье блюдо (компот или кисель) после его охлаждения непосредственно перед реализацией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 информацией ознакомлен и даю согласие на  проведение витаминизации блю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65"/>
        <w:gridCol w:w="270"/>
        <w:gridCol w:w="765"/>
        <w:gridCol w:w="465"/>
        <w:gridCol w:w="240"/>
        <w:gridCol w:w="4995"/>
        <w:gridCol w:w="900"/>
      </w:tblGrid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7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ода            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ru-RU"/>
              </w:rPr>
              <w:t>Подпись законного представител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рекомендации врача даю согласие на проведение с моим ребенком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 Лечебной физической культуры</w:t>
      </w:r>
    </w:p>
    <w:p>
      <w:pPr>
        <w:pStyle w:val="Normal"/>
        <w:rPr/>
      </w:pPr>
      <w:r>
        <w:rPr/>
        <w:t>- Оздоровительного массажа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5220"/>
        <w:gridCol w:w="1515"/>
        <w:gridCol w:w="900"/>
      </w:tblGrid>
      <w:tr>
        <w:trPr/>
        <w:tc>
          <w:tcPr>
            <w:tcW w:w="83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_______»_________20______г.              Подпись законного представителя</w:t>
              <w:tab/>
              <w:t>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писался в моем присутств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рач 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Медсестра)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0:00Z</dcterms:created>
  <dc:creator>Tanya</dc:creator>
  <dc:description/>
  <cp:keywords/>
  <dc:language>en-US</dc:language>
  <cp:lastModifiedBy>NAV261119</cp:lastModifiedBy>
  <cp:lastPrinted>2020-01-30T18:28:00Z</cp:lastPrinted>
  <dcterms:modified xsi:type="dcterms:W3CDTF">2021-02-08T07:02:00Z</dcterms:modified>
  <cp:revision>6</cp:revision>
  <dc:subject/>
  <dc:title>Информированное добровольное согласие</dc:title>
</cp:coreProperties>
</file>