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НЯТО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м Педагогического совета</w:t>
        <w:br/>
        <w:t>протокол №__4___от   ___.05.2021 г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lang w:eastAsia="ru-RU"/>
        </w:rPr>
        <w:t>приказом № ___ от____.05.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НЕЙ ОЗДОРОВИ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бюджетного дошкольного образовательного учреждения «Лесное» присмотра и оздоровления Фрунзен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здорового ребёнка – приоритетная, наиглавнейшая задача дошкольной педагогики, особенно в современных условиях. Проблема воспитания счастливой личности напрямую связана со здоровьем этой личности. Как помочь подрастающему ребёнку реализовать своё право на здоровье и счастливую жизнь? Одним из путей решения этой проблемы является организация работы по воспитанию дошкольников в летний период года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ы для закаливания, совершенствования защитных реакций ребенка, широко используются солнечно-воздушные ванны и водные закаливающие процедуры.  Летом продолжается систематическая и планомерная работа по разделам программ. Все виды деятельности переносятся на воздух. Каждому виду отводится место и время в распорядке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дошкольного учреждения  в летний оздоровительный период (далее - ЛОП)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о-оздоровительная рабо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ая, музыкальная, театрализованная, изобразительная, познавательная деятельность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плексного подхода к оздоровлению и физическому развитию детей через активизацию двигательной активности, использование естественных условий окружающей среды, создание атмосферы эмоционально-психологического благополучия каждого реб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охрану жизни и здоровья детей, предупреждение заболеваемости  и  травмат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и речевых  способностей дошкольников в процессе наблюдений за природными объектами, проведения опы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и игров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ить педагогическое и социальное  просвещение родителей по вопросам воспитания и оздоровления детей в летни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6"/>
        <w:gridCol w:w="142"/>
        <w:gridCol w:w="1132"/>
        <w:gridCol w:w="28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15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спитательно - образовательная работа с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воспитатель, 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формированию у детей безопасного образа жизни – беседы, игры, развлечения по ознакомлению с правилами дорожного движения, предупреждению бытового травматизм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ое воспитание детей: экскурсии и прогулки в лес, беседы, наблюдения, игры, экспериментальная деятельность, труд на цветнике, огороде и т.п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ое и речевое развитие детей: беседы, дидактические игры, чтение художественной литературы, простейшее экспериментирование, наблюдение, экскурсии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муникативных навыков, обеспечение положительного эмоционального настроя: беседы, игровые ситуации общения, сюжетно-ролевые игры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формированию здорового образа жизни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, чтение художественной литературы и т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 детей: сюжетно-ролевые, театрализованные, дидактические игры, беседы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лечения, чтение художественной литературы и т.п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и спортивные вечера развлечений согласно плану мероприятий с детьми на летний оздоровительный период (приложение 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Физкультурно-оздоровительная работа с детьми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пребывание детей на свежем воздухе (утренний приём, гимнастика, занятия, прогулки, развлечения).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овышения двигательной активности на свежем воздухе путём расширения ассортимента выносного оборудования 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акаливания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егчённая одеж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блюдение режима проветри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ывание прохладной водо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медсестр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пециальных закаливающих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оскание рта кипячёной водой комнатной темпера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ождение босиком по ковру до и после сна (мл.гр. – 2 мин, ср.гр. – 3 мин, стр.гр. – 4 мин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ождение босиком по траве при температуре воздуха 20 градусов (мл.гр. – 8 мин, ср.гр. – 10 мин, ст.гр. – 15 мин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лнечные ванны с целью закали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дные процед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ивание ног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разовательной области «Физическая культура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занятий физической культурой на воздух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физкультурных досугов, праздников, развлеч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спортивных упражн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элементов спортивных игр (футбола, баскетбола, бадминтон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подвижных игр на воздух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ивидуальная и подгрупповая работа с детьми по развитию ОВД на прогулке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е включение в меню свежих овощей, фруктов, соков, расширение ассортимента овощных блюд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медсестра</w:t>
            </w:r>
          </w:p>
        </w:tc>
      </w:tr>
      <w:tr>
        <w:trPr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ематического планирования на летний пери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5.21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: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работы ДОУ в летний перио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21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: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тоги летней оздоровительной работы ДОУ. Подготовка  ДОУ к новому учебному году»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8.21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педагогов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ЛОП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ая организация закаливающих процед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детской экспериментальной деятельности в летний период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детского творчества лето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2"/>
                <w:sz w:val="24"/>
                <w:szCs w:val="24"/>
              </w:rPr>
              <w:t>«Ознакомление дошкольников с природой  летом»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 игры  на  участке  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2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и проведение целевых прогулок и экскурсий»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ервой помо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2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24"/>
                <w:szCs w:val="24"/>
              </w:rPr>
              <w:t>Фотоотчет - презентация «Как прошло наш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с сотрудниками ДО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 антитеррористическ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 охране жизни и здоровья детей в летний  пери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и проведении массовых мероприятий;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и проведении занятий с подвижными игр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и проведении спортивных соревн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 правилам оказания пер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упреждении отравлений детей ядовитыми растениями и гри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илактике пищевых отравлений и кишечных инфе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.21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за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АХ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и обновление предметно-развивающей среды в групп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8.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родительских угол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8.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Контрольная деятельность</w:t>
            </w:r>
          </w:p>
        </w:tc>
      </w:tr>
      <w:tr>
        <w:trPr>
          <w:trHeight w:val="1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е состояние участка: проверка оборудования участка на соответствие гигиеническим норм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, зам по АХР, воспитатели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ое состояние помещений: проведение генеральной и текущей убор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проветри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2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: Режим хранения продуктов и их транспортировка. Доброкачественность и калорийность продуктов. Гигиенические требования к выдаче, раздаче и доставке пищи детям. Санитарно-гигиеническое состояние оборудования. Санитарно-гигиеническое состояние пищеблока, кладов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керажная комиссия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ьевой режим: безопасность и качество питьевой воды, соответствие санитарным норм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меню за счет овощей, фруктов, зелени, витаминизация 3-го блю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медсестра</w:t>
            </w:r>
          </w:p>
        </w:tc>
      </w:tr>
      <w:tr>
        <w:trPr>
          <w:trHeight w:val="1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здоровья и физическое развитие детей: утренний подъем детей, состояние детей в течение д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старший воспитатель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ый осмотр на педикулез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 старший воспитатель</w:t>
            </w:r>
          </w:p>
        </w:tc>
      </w:tr>
      <w:tr>
        <w:trPr>
          <w:trHeight w:val="19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ый режим: объем двигательной активности в течение дня, соответствие двигательного режима возрасту детей, разнообразие форм двигательной активности в течение д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сестра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закаливания: воздушные ванны, дыхательная гимнастика, босохождение по песку, тра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сестра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5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: место проведения и его санитарно-гигиеническое состоя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инструктор по физкультуре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ые мероприятия в режиме дня: утренняя гимнастика на улице, гимнастика после сна, двигательная разминка, индивидуальная работа, трудовая деятель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старший воспитатель, инструктор по физкультуре</w:t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: санитарно-гигиеническое состояние помещения, учет индивидуальных особенностей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старший воспитатель</w:t>
            </w:r>
          </w:p>
        </w:tc>
      </w:tr>
      <w:tr>
        <w:trPr>
          <w:trHeight w:val="20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оздоровительные досуги: санитарное состояние оборудования и безопасности места проведения мероприятия, содержание состояния выносного материала (по план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 старший воспитатель, инструктор по физкультур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образовательной работы в летний 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наличия и сохранности вынос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олжностных инструк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воспитатель, ст.медсест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у детей культурно-гигиенических навыков при приёме пищ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воспитатель, ст.медсест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родител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.воспитатель</w:t>
            </w:r>
          </w:p>
        </w:tc>
      </w:tr>
      <w:tr>
        <w:trPr>
          <w:trHeight w:val="351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 профилактике детского травматизма в летний период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нформационных стендов по организации активного отдыха детей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тни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нформационных стендов по ОБЖ, ЗО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и для родителей «Адаптация детей к условиям детского с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арший воспитатель, воспитатели</w:t>
            </w:r>
          </w:p>
        </w:tc>
      </w:tr>
      <w:tr>
        <w:trPr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Административно-хозяйственная работа.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игровых площадок спортивным и игровым оборудование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5.21 по 31.08.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хозяйственного инвентаря для работы в цветниках, на огород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 по подготовке теплового узла к зимнему период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покраска оборудования на участк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на песка, обработка его кипятком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цветов, овощей, зелени. Уход за цветниками, огородом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ая среда на территории дошкольного учреждения включает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ки групп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ую площадку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ченную дорожку для занятий бегом,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у для игр по ознакомлению с правилами дорожного движения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чные клумбы, цветники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род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частке каждой группы предусмотрены: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е формы,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сочницы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для общения детей с книгой, рисования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о – печатных игр, конструктивных игр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ами, аппликации, ручного труда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природным материалом.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продумывают размещение на участк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 для сюжетно-ролевых игр, подобраны атрибуты, изготовленные вместе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 для игр с песком включа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ки, формочки, ведёрочки;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скостные игрушки (дома, деревья, человечки, животные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ные игрушки, машинки и др.;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борудование для игр с ветром: 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ртушки, ленточки, шарики и др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ля игр с во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ёмкости для вод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зиновые игрушки, плавающие игрушки, поделки из бума</w:t>
        <w:softHyphen/>
        <w:t>ги, бросового и природного материал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носное оборудование для развития дви</w:t>
        <w:softHyphen/>
        <w:t>жений, спортивных и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цебросы, серсо, ракетки для игр в бадминтон и малый теннис, сетки для перебрасывания через них мячей, мячи разных размеров, скакалки, обручи и др.</w:t>
      </w:r>
    </w:p>
    <w:p>
      <w:pPr>
        <w:pStyle w:val="Normal"/>
        <w:shd w:fill="FFFFFF" w:val="clear"/>
        <w:spacing w:lineRule="auto" w:line="240" w:before="5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усмотрена асфальтированная площадка для рисования мелками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5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более полно осуществить работу по ознакомлению детей с природой в летний период поможет использование цветника, огор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ЛАН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НЕЙ ОЗДОРОВИ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бюджетного дошкольного образовательного учреждения «Лесное» присмотра и оздоровления Фрунзен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СТАРШЕГО ВОСПИТАТЕЛЯ</w:t>
      </w:r>
    </w:p>
    <w:p>
      <w:pPr>
        <w:pStyle w:val="Normal"/>
        <w:jc w:val="center"/>
        <w:rPr/>
      </w:pPr>
      <w:r>
        <w:rPr/>
        <w:t>НА ЛЕТНИЙ ПЕРИОД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615"/>
      </w:tblGrid>
      <w:tr>
        <w:trPr>
          <w:trHeight w:val="3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3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00</w:t>
            </w:r>
          </w:p>
        </w:tc>
      </w:tr>
      <w:tr>
        <w:trPr>
          <w:trHeight w:val="3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00</w:t>
            </w:r>
          </w:p>
        </w:tc>
      </w:tr>
      <w:tr>
        <w:trPr>
          <w:trHeight w:val="3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00</w:t>
            </w:r>
          </w:p>
        </w:tc>
      </w:tr>
      <w:tr>
        <w:trPr>
          <w:trHeight w:val="3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00</w:t>
            </w:r>
          </w:p>
        </w:tc>
      </w:tr>
      <w:tr>
        <w:trPr>
          <w:trHeight w:val="3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7.00</w:t>
            </w:r>
          </w:p>
        </w:tc>
      </w:tr>
      <w:tr>
        <w:trPr>
          <w:trHeight w:val="3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ЛЕТНИЙ ПЕРИОД</w:t>
      </w:r>
    </w:p>
    <w:p>
      <w:pPr>
        <w:pStyle w:val="Normal"/>
        <w:jc w:val="center"/>
        <w:rPr/>
      </w:pPr>
      <w:r>
        <w:rPr/>
        <w:t>Инструктор по физической культуре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37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3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>
          <w:trHeight w:val="3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>
          <w:trHeight w:val="3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>
          <w:trHeight w:val="3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>
          <w:trHeight w:val="37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>
          <w:trHeight w:val="3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center"/>
        <w:rPr/>
      </w:pPr>
      <w:r>
        <w:rPr/>
        <w:t>Музыкальный руководитель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3.00</w:t>
            </w:r>
          </w:p>
        </w:tc>
      </w:tr>
      <w:tr>
        <w:trPr>
          <w:trHeight w:val="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>
          <w:trHeight w:val="35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>
          <w:trHeight w:val="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ВЫДАЧИ ПИЩИ 2 и 5 КОРП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89"/>
        <w:gridCol w:w="1289"/>
        <w:gridCol w:w="1024"/>
        <w:gridCol w:w="1358"/>
        <w:gridCol w:w="1048"/>
        <w:gridCol w:w="104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жин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+ средняя 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аршая 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аршая 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отовительная 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отовительная 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етний период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БДОУ Детский сад «Лесное» присмотра и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унзе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40"/>
        <w:gridCol w:w="1440"/>
        <w:gridCol w:w="1441"/>
        <w:gridCol w:w="1440"/>
        <w:gridCol w:w="1440"/>
        <w:gridCol w:w="144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 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+ средня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ар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аршая 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от.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 детей, игры, дежурство, 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4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 – 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 – 9.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0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0.3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 – 10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 – 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0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 – 10.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гры, наблюдения, труд, совмест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5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2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 – 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 – 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 – 12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40 – 12.50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 – 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 – 12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 – 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– 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 – 1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 – 13.1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 – 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 – 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 – 15.00</w:t>
            </w:r>
          </w:p>
        </w:tc>
      </w:tr>
      <w:tr>
        <w:trPr>
          <w:trHeight w:val="19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пенный подъём, оздоровительные и гигиенические процедуры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 –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35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 - 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 - 15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- 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- 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- 15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 - 15.5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 – 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 – 18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 – 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– 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– 18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 – 18.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0 – 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5 – 18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5 – 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5 – 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5 – 18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0 – 19.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0 - 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 – 19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5 – 1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5 – 1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5 – 19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– 19.5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2 уж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 – 1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5 – 19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5 – 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5 – 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5 – 19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0 – 20.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0 – 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5 – 2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5– 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5– 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5– 2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 – 20.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–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– 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–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–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– 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– 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тьевой 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84"/>
        <w:gridCol w:w="313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бутилированной во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ипяченой воды (в случае отсутствия бутилированной вод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, 14.5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на прогулочные площад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– старшая медсестра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ывка детей в б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-18.40(5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-18.40(2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+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0-12.00 (2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0-12.00 (5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45-16.45 (2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45-16.45 (5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45-17.45 (2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45-17.45(5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45-17.45(2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-18.40(5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-18.40(2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-18.40(5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7815</wp:posOffset>
                </wp:positionV>
                <wp:extent cx="38417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3633"/>
                            </w:tblGrid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Ф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ий возраст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ладшая 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яя 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таршая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таршая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ительная 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00.6pt;mso-wrap-distance-left:9pt;mso-wrap-distance-right:9pt;mso-wrap-distance-top:0pt;mso-wrap-distance-bottom:0pt;margin-top:123.4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3633"/>
                      </w:tblGrid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Ф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ний возраст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ладшая 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яя 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таршая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таршая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тельная 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смотра телевизора в музыкальном з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неблагоприятную пого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 и 5 корпу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66"/>
        <w:gridCol w:w="2420"/>
      </w:tblGrid>
      <w:tr>
        <w:trPr>
          <w:trHeight w:val="34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0 – 15.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0 – 15.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0 – 16.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0 – 16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тарш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5 – 16.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5 – 16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тарш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5 – 16.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5 – 16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50 – 17.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50 – 17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План воспитательно-образовательной работы на летний период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357"/>
        <w:gridCol w:w="461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дн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 xml:space="preserve">Позн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с 01.06.-30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«Здравствуй, лет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01.06-06.0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тво – это я и 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Здравствуй солнце, здравствуй лет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Вместе весело шаг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Сказки А.С. Пушкина «Там на неведомых дорожках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bCs/>
                <w:color w:val="141412"/>
                <w:sz w:val="24"/>
                <w:szCs w:val="24"/>
                <w:shd w:fill="FFFFFF" w:val="clear"/>
              </w:rPr>
              <w:t>Краски л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чего начинается Родина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07.06-13.06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– дружная семь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Читаем о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Наши защитни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одные промыслы Росс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Народные игры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«Мир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14.06-20.06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воды и на вод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Насекомые нашего ле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Животный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Пти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Читаем о природе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4. «Книжн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21.06-27.06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Калейдоскоп сказ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ешествие в л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ень «Книги о дружб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В гостях у Василисы Прекрасн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Театр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5. «Наши руки - не для ск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28.06-30.06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День добрых д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«Умелые ручки» (изготовление видов транспорта из бросового материала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ень «Книжкина больница» 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01.07.-31.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.«Неделя здоров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01.07-04.07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Мойдодыр у нас в гост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ень «Наведем порядок в групп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Чистые игру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Чистый участок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.«Неделя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05.07-11.07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Полезные советы Солны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Один до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Азбука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в пожарные пойдё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Познавательные игры по правилам дорожной безопасности «Красный. Жёлтый. Зелёный»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3. «Неделя друж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12.07-18.07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Мы дружные реб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Планета друж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Дружны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х дней рожде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Подари улыбку другу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4. «Летние заб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19.07-25.07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гры с вод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Мы в песочнице вдвоем, из песка построим дом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Хорошего настро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Красивых понам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Мыльных пузырей и воздушных шариков»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5. «Неделя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с 26.07-31.07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Веселый мяч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Игры-эстафе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Подвижных иг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Веселые скакал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чемпио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  <w:t>01.08-15.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Добрых волшебн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01.08-08.08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Волшебный сундуч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В поисках кла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нь «Удивительные опы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Секре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Встреча с Хоттабычем»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«Неделя  интересных де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08.08-15.08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ивительное ря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лшебные каме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подар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Творим, мастери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«Прощай лето»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лан основных  мероприятий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а летний период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(ответственные: воспитатели всех возрастных групп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43"/>
        <w:gridCol w:w="1518"/>
        <w:gridCol w:w="4839"/>
        <w:gridCol w:w="2699"/>
      </w:tblGrid>
      <w:tr>
        <w:trPr>
          <w:trHeight w:val="80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д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4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 02.06-04.06 (2к и 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наш участ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7.06-11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2к и 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 на приз зрительских симпатий «Лучшая клумба на участк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6 (2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06 (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"Шарль Перро. Красная Шапочка"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аршая, 2 старшая, 1 подготовительная, 2 подготовительная группы (отв.2 старшая гр)</w:t>
            </w:r>
          </w:p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06 (2к и 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цветов. Выставка букетов из бросового матери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153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7.07 (2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8.07 (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здник ветерк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, младшая+ средняя групп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 младшая гр.)</w:t>
            </w:r>
          </w:p>
        </w:tc>
      </w:tr>
      <w:tr>
        <w:trPr>
          <w:trHeight w:val="14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07 (2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7 (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лечение «Коротышки-пожарники»</w:t>
            </w:r>
          </w:p>
          <w:p>
            <w:pPr>
              <w:pStyle w:val="Normal"/>
              <w:shd w:fill="FFFFFF" w:val="clear"/>
              <w:spacing w:before="0" w:after="200"/>
              <w:ind w:right="52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аршая, 2 старшая, 1 подготовительная, 2 подготовительная (отв. 1 старшая гр.)</w:t>
            </w:r>
          </w:p>
        </w:tc>
      </w:tr>
      <w:tr>
        <w:trPr>
          <w:trHeight w:val="1414" w:hRule="exact"/>
        </w:trPr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1.07(2 к), 22.07(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лечение «Как дети землю спасал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аршая, 2 старшая, 1 подготовительная, 2 подготовительная (отв. 1 подготовительная гр.)</w:t>
            </w:r>
          </w:p>
        </w:tc>
      </w:tr>
      <w:tr>
        <w:trPr>
          <w:trHeight w:val="169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5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8.07(2 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9.07(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редставление «Девочка чумазая»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, младшая+ средняя группы</w:t>
            </w:r>
          </w:p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 гр.раннего возраста)</w:t>
            </w:r>
          </w:p>
        </w:tc>
      </w:tr>
      <w:tr>
        <w:trPr>
          <w:trHeight w:val="1369" w:hRule="exac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Авгу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4.08(2к), 05.08(5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Вместе весело шагать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аршая, 2 старшая, 1 подготовительная, 2 подготовительная (отв. 2 подготовительная гр.)</w:t>
            </w:r>
          </w:p>
        </w:tc>
      </w:tr>
      <w:tr>
        <w:trPr>
          <w:trHeight w:val="1274" w:hRule="exac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7.08 (2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8.08 (5к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 свидания, лето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лан физкультурно-оздоровительных мероприятий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а летний пери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ответственный: руководитель  физической культуры)</w:t>
      </w:r>
    </w:p>
    <w:tbl>
      <w:tblPr>
        <w:tblW w:w="10260" w:type="dxa"/>
        <w:jc w:val="left"/>
        <w:tblInd w:w="-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54"/>
        <w:gridCol w:w="1362"/>
        <w:gridCol w:w="2803"/>
        <w:gridCol w:w="2541"/>
        <w:gridCol w:w="1192"/>
      </w:tblGrid>
      <w:tr>
        <w:trPr>
          <w:trHeight w:val="814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дел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45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0" w:hRule="exac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Ию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268" w:hRule="exac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 недел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.06,19.06</w:t>
            </w:r>
          </w:p>
          <w:p>
            <w:pPr>
              <w:pStyle w:val="Normal"/>
              <w:shd w:fill="FFFFFF" w:val="clear"/>
              <w:spacing w:before="0" w:after="0"/>
              <w:ind w:right="4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hd w:fill="FFFFFF" w:val="clear"/>
              <w:spacing w:before="0" w:after="0"/>
              <w:ind w:right="4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царский турнир» (старшие группы)</w:t>
            </w:r>
          </w:p>
          <w:p>
            <w:pPr>
              <w:pStyle w:val="Normal"/>
              <w:shd w:fill="FFFFFF" w:val="clear"/>
              <w:spacing w:before="0" w:after="0"/>
              <w:ind w:right="4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бабушки Загадушки» (младшие группы)</w:t>
            </w:r>
          </w:p>
          <w:p>
            <w:pPr>
              <w:pStyle w:val="Normal"/>
              <w:shd w:fill="FFFFFF" w:val="clear"/>
              <w:spacing w:before="0" w:after="0"/>
              <w:ind w:right="4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недел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, 03.07</w:t>
            </w:r>
          </w:p>
          <w:p>
            <w:pPr>
              <w:pStyle w:val="Normal"/>
              <w:shd w:fill="FFFFFF" w:val="clear"/>
              <w:spacing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лечение «Мойдодыр и Лето» </w:t>
            </w:r>
          </w:p>
        </w:tc>
      </w:tr>
      <w:tr>
        <w:trPr>
          <w:trHeight w:val="1402" w:hRule="exac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недел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, 17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Мини-футбол» (старшие группы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Веселый мяч» (младшие группы) </w:t>
            </w:r>
          </w:p>
        </w:tc>
      </w:tr>
      <w:tr>
        <w:trPr>
          <w:trHeight w:val="722" w:hRule="exac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недел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, 31.07</w:t>
            </w:r>
          </w:p>
          <w:p>
            <w:pPr>
              <w:pStyle w:val="Normal"/>
              <w:shd w:fill="FFFFFF" w:val="clear"/>
              <w:spacing w:before="0" w:after="0"/>
              <w:ind w:right="4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«Джунгли зовут»</w:t>
            </w:r>
          </w:p>
        </w:tc>
      </w:tr>
      <w:tr>
        <w:trPr>
          <w:trHeight w:val="2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Авгус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 недел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2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.08,14.08</w:t>
            </w:r>
          </w:p>
          <w:p>
            <w:pPr>
              <w:pStyle w:val="Normal"/>
              <w:shd w:fill="FFFFFF" w:val="clear"/>
              <w:ind w:right="52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ревнования «Веселые эстафеты»</w:t>
            </w:r>
          </w:p>
          <w:p>
            <w:pPr>
              <w:pStyle w:val="Normal"/>
              <w:shd w:fill="FFFFFF" w:val="clear"/>
              <w:ind w:right="52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2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1145</wp:posOffset>
                      </wp:positionV>
                      <wp:extent cx="6132195" cy="1948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195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8"/>
                                    <w:gridCol w:w="2255"/>
                                    <w:gridCol w:w="1954"/>
                                    <w:gridCol w:w="240"/>
                                    <w:gridCol w:w="380"/>
                                  </w:tblGrid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4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уппа раннего возрас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ладшая группа + средняя груп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корп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 корп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4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25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25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старш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старш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подготовительная груп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подготовитель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 корп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корп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4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.00-1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.00-1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85pt;height:153.45pt;mso-wrap-distance-left:0pt;mso-wrap-distance-right:9pt;mso-wrap-distance-top:0pt;mso-wrap-distance-bottom:0pt;margin-top:21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  <w:gridCol w:w="2255"/>
                              <w:gridCol w:w="1954"/>
                              <w:gridCol w:w="240"/>
                              <w:gridCol w:w="38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ладшая группа + средняя группа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корпус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орпу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25-11.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25-11.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корпус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корпу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узыкально - оздоровительных мероприятий на летний период</w:t>
      </w:r>
    </w:p>
    <w:p>
      <w:pPr>
        <w:pStyle w:val="Normal"/>
        <w:spacing w:lineRule="auto" w:line="240" w:before="0" w:after="0"/>
        <w:jc w:val="right"/>
        <w:rPr/>
      </w:pPr>
      <w:r>
        <w:rPr/>
        <w:t>(ответственный: музыкальный руководитель)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667"/>
        <w:gridCol w:w="3719"/>
        <w:gridCol w:w="3841"/>
      </w:tblGrid>
      <w:tr>
        <w:trPr>
          <w:trHeight w:val="81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4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2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Ию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15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06, 12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, солнце, дружба – вот что детям нужно!».</w:t>
            </w:r>
          </w:p>
        </w:tc>
      </w:tr>
      <w:tr>
        <w:trPr>
          <w:trHeight w:val="1256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 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6, 26.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д Мороз и лето»</w:t>
            </w:r>
          </w:p>
        </w:tc>
      </w:tr>
      <w:tr>
        <w:trPr>
          <w:trHeight w:val="105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 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, 10.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таланты»</w:t>
            </w:r>
          </w:p>
          <w:p>
            <w:pPr>
              <w:pStyle w:val="Normal"/>
              <w:shd w:fill="FFFFFF" w:val="clear"/>
              <w:spacing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, 24.07</w:t>
            </w:r>
          </w:p>
          <w:p>
            <w:pPr>
              <w:pStyle w:val="Normal"/>
              <w:shd w:fill="FFFFFF" w:val="clear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гостях у сказки»</w:t>
            </w:r>
          </w:p>
        </w:tc>
      </w:tr>
      <w:tr>
        <w:trPr>
          <w:trHeight w:val="2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Авгу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недел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6.08, 7.08</w:t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анцуй, пока молодой…!» (заключительный концерт)</w:t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35"/>
        <w:gridCol w:w="255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ая 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средняя групп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орпус</w:t>
            </w:r>
          </w:p>
        </w:tc>
      </w:tr>
      <w:tr>
        <w:trPr>
          <w:trHeight w:val="65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5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5-11.00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рпус</w:t>
            </w:r>
          </w:p>
        </w:tc>
      </w:tr>
      <w:tr>
        <w:trPr>
          <w:trHeight w:val="65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2.1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ая литератур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contextualSpacing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«От рождения до школы» Примерная общеобразовательная программа дошкольного образования/Под ред. Н. Е. Вераксы, Т. С. Комаровой, М. А. Васильевой. – М.: Мозаика-Синтез, 2014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343"/>
        <w:gridCol w:w="1400"/>
      </w:tblGrid>
      <w:tr>
        <w:trPr/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имонина В.Н. «Воспитание ребенка-дошкольника» (программа «Росинка» раздел «Расту здоровым»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Владо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удрявцев В.Т., Егоров Б.Б. «Развивающая педагогика оздоровления» (программа оздоровительно-развивающей работы с дошкольниками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ЛИНКА-ПРЕС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Ефименко Н. «Театр физического развития и оздоровления детей дошкольного и младшего школьного возраста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ЛИНКА-ПРЕС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нова М.А. «Двигательная активность ребенка в детском саду» (к программе «Истоки»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дость в движении» (младший и средний возраст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Мозаика-Синтез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ание дошкольник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окина Т.И., Тимофеева Е.А., Рунова М.А. «Физкультурное и спортивно-игровое оборудование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Мозаика-Синтез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жухова Н.Н., Рыжкова Л.А., Самодурова М.М. «Воспитатель по физической культуре в дошкольных учреждениях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Академи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Голицина Н.С. Нетрадиционные занятия физкультурой в ДО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ензулаева Л.И. «Подвижные игры и игровые упражнения для детей 3-5 лет (5-7 лет»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адо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Шорыгина Т.А. «Беседы о здоровье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фер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Сайкина Е.Г., Фирилева Ж.Е. «Физкульт-привет!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тво-Прес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Ванюшина О.Б. «Дошкольник, подружись с физкультурой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Лебедева И.В. «Физкультурные досуги и праздники в ДО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Глушкова Г.В. и др. «Физическое воспитание в семье и ДО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«Школьная Пресс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«Современные методы оздоровления дошкольников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Кузнецова М.Н. «Система комплексных мероприятий по оздоровлению детей в ДО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АРКТИ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Лебедева Е.А., Русакова Е.В. «Воспитание правильной осанки у детей дошкольного возраста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Макарова З.С., Голубева «Оздоровление и реабилитация часто болеющих детей в ДО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ладо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Моргунова О.Н. «Профилактика плоскостопия и нарушений осанки в ДО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, «Учитель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Галанов А.С. «Игры, которые лечат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Сфер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Авдеева Н.Н., Стеркина Р.Б. Князева О.Л. «Безопасность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АСТ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, «ДЕСТВО-ПРЕС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Козлова С.А., Князева О.А., Шукшина С.Е. «Мой организм» (к программе « Я- Человек»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Владос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Алиева Т.И., Арнаутова Е.П., Протасова Е.Ю. «Безопасность на улице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Карапуз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Баль Л.В., Ветрова В.В. «Букварь здоровья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Сфер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«Здоровое питание дошкольников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Степаненкова Э.Я., Филенко М.Ф. «Дошкольникам - о правилах дорожного движения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Клименко В.Р. «Обучайте дошкольников правилам движения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«Три сигнала светофора» (из опыта работы)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Калашникова О.В. «Путешествие в страну дорожных знаков и сказок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оград, «Учитель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«Ребенок за столом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Сфер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Урунтаева Г.А., Афонькина Ю.А. «Как приобщить малыша к гигиене и самообслуживанию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«Дидактический материал по физическому воспитанию учащихся начальных классов и воспитанников дошкольных учреждений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«Организация активного отдыха детей дошкольного возраста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Петров В.М. и др. «Летние праздники, игры и забавы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Сфер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Козак О.Н. «Игры и забавы во время каникул и праздников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Дмитренко Т.И. «Спортивные упражнения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гры для детей дошкольного возраста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е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 Вавилова Е.Н. «Учите бегать, прыгать, лазать, метать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«Игры и упражнения с мячом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пропетровс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 Тимофеева Е.А. «Подвижные игры с детьми младшего дошкольного возраста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 Каралашвили Е.А. «Физкультурная минутка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Сфер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Литвинова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«Русские народные подвижные игры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Фомина А.И. «Физкультурные занятия и спортивные игры в детском сад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 Лескова Г.П. и др. «Общеразвивающие упражнения в детском саду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 Гришин В.Г. «Серсо в детском саду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с мячом и ракеткой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 Губа Г.И. «Комплексные развивающие занятия для детей раннего возраста от 1,5 до 3 лет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 Шишикина В.А. «Движения движения»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, «Просвещени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</w:tr>
    </w:tbl>
    <w:p>
      <w:pPr>
        <w:pStyle w:val="Normal"/>
        <w:shd w:fill="FFFFFF" w:val="clear"/>
        <w:spacing w:lineRule="auto" w:line="240" w:before="5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Arial" w:hAnsi="Calibri;Arial" w:eastAsia="Calibri;Arial" w:cs="Times New Roman"/>
    </w:rPr>
  </w:style>
  <w:style w:type="character" w:styleId="Style16">
    <w:name w:val="Нижний колонтитул Знак"/>
    <w:qFormat/>
    <w:rPr>
      <w:rFonts w:ascii="Calibri;Arial" w:hAnsi="Calibri;Arial" w:eastAsia="Calibri;Arial" w:cs="Times New Roman"/>
    </w:rPr>
  </w:style>
  <w:style w:type="character" w:styleId="Style17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Arial" w:hAnsi="Calibri;Arial" w:eastAsia="Calibri;Arial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Arial" w:hAnsi="Calibri;Arial" w:eastAsia="Calibri;Arial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07:00Z</dcterms:created>
  <dc:creator>User</dc:creator>
  <dc:description/>
  <cp:keywords/>
  <dc:language>en-US</dc:language>
  <cp:lastModifiedBy>NAV261119</cp:lastModifiedBy>
  <cp:lastPrinted>2021-05-14T15:24:00Z</cp:lastPrinted>
  <dcterms:modified xsi:type="dcterms:W3CDTF">2021-05-14T12:25:00Z</dcterms:modified>
  <cp:revision>21</cp:revision>
  <dc:subject/>
  <dc:title/>
</cp:coreProperties>
</file>