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«Лесное» присмотра и оздоровления </w:t>
      </w:r>
      <w:r>
        <w:rPr/>
        <w:t>Фрунзенского района Санкт-Петербурга</w:t>
      </w:r>
    </w:p>
    <w:tbl>
      <w:tblPr>
        <w:tblW w:w="1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7643"/>
      </w:tblGrid>
      <w:tr>
        <w:trPr/>
        <w:tc>
          <w:tcPr>
            <w:tcW w:w="7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08. 2021  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мнения Совета родите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08. 2021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   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1  г.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345" w:leader="none"/>
          <w:tab w:val="right" w:pos="864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БОЧАЯ ПРОГРАМММ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полнительной общеобразовательной  общеразвивающей 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Крепыши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для детей 2 – 3 лет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срок реализации 1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убанова С.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нкт-Петербург, 20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uppressAutoHyphens w:val="false"/>
        <w:spacing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uppressAutoHyphens w:val="fals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физкультурно-оздоровительная.</w:t>
      </w:r>
    </w:p>
    <w:p>
      <w:pPr>
        <w:pStyle w:val="Normal"/>
        <w:keepNext w:val="true"/>
        <w:keepLines/>
        <w:tabs>
          <w:tab w:val="clear" w:pos="708"/>
          <w:tab w:val="left" w:pos="300" w:leader="none"/>
          <w:tab w:val="center" w:pos="7949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нятия спортивно-оздоровительного кружка играют исключительную роль в предупреждении детских заболеваний и укреплении здоровья ребёнка. Благотворное влияние их на организм ребёнка тем сильнее, чем больше они соответствуют его возрастным и индивидуальным способ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  является удовлетворение естественной биологической потребности детей в движении, дости</w:t>
        <w:softHyphen/>
        <w:t>жение оптимального уровня здоровья и всестороннего двигательно</w:t>
        <w:softHyphen/>
        <w:t>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детей физическим упражнениям и подвижным игр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проявлению  интереса к спортив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физическое развитие ребё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комить с техникой выполнения упражнений на определённых видах тренажеров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решение поставленных задач на занятиях  возможно только при использова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дагогических принципов и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uppressAutoHyphens w:val="false"/>
        <w:spacing w:lineRule="auto" w:line="240" w:before="0" w:after="0"/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пределение посильных заданий с учётом возможностей ребё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непрерывность и регулярность зан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гляд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безукоризненный показ упражнений  педагог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яемости материа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вторение вырабатываемых двигательных навы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uppressAutoHyphens w:val="false"/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нательности и а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бучение, опирающееся на сознательное и заинтересованное отношение воспитанника к своим действиям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ические приёмы: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ой мет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 методом обучения детей дошкольного возраста явля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г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как игра - это основная деятельность, естественное состояние детей дошкольного возраста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 аналоги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е обучения широко используется метод аналогий с животным и растительным миром (образ, поза, двигательная имитация), где педагог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есный мет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объяснение методики исполнения движений, оценка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многократном выполнении посильных физических упражнений.</w:t>
      </w:r>
    </w:p>
    <w:p>
      <w:pPr>
        <w:pStyle w:val="Normal"/>
        <w:suppressAutoHyphens w:val="false"/>
        <w:spacing w:lineRule="auto" w:line="240" w:before="0" w:after="0"/>
        <w:ind w:left="4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каз выполняемых упражнений педагогом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обучения детей 2-3 лет и рассчитана на 1 учебный год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один раз в неделю, во второй половине дня. Длительность занятия 15 минут. </w:t>
      </w:r>
    </w:p>
    <w:p>
      <w:pPr>
        <w:pStyle w:val="Normal"/>
        <w:suppressAutoHyphens w:val="false"/>
        <w:spacing w:lineRule="auto" w:line="240" w:before="0" w:after="0"/>
        <w:ind w:left="4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условиями проведения занятий в спортивном зал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ла и занятий санитарным нормам и прави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медицинских противопоказ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групп не более 10 челов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ая система физического воспитания позволяет существенно повысить интерес детей к физкультурно – оздоровительным занятиям и двигательную активность без ущерба их здоровью.</w:t>
      </w:r>
    </w:p>
    <w:p>
      <w:pPr>
        <w:pStyle w:val="Normal"/>
        <w:suppressAutoHyphens w:val="false"/>
        <w:spacing w:lineRule="auto" w:line="240" w:before="0" w:after="0"/>
        <w:ind w:right="4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к программе подобраны соответственно возраста детей и прописаны в содержании программы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лекательные упражнения, проводимые на занятиях соответственно программы,  повышают интерес детей к занятиям. На разминке детям предлагаются разные виды ходьбы: ходьба на четвереньках «обезьянки», «раки», «муравьишки»); прыжки в вы</w:t>
        <w:softHyphen/>
        <w:t>соту с разбега до какого-либо предмета (бубен, платочек). «Логоритмика», проводимая после разминки, концентрирует внимание детей на выполнение общеразвивающих упражнений, и    в то же время – это маленькая разминка для пальцев рук. Воспитатель читает, а дети повторяют слова и выполняют движения в соответствии с текстом. Рифмованные фразы, произносимые педагогом во время выполнения детьми упражнений в разминке, повышают ин</w:t>
        <w:softHyphen/>
        <w:t>терес и помогают правильно выполнять упражнения, наприме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ы 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альчиках идём, прямо голову несём (ходьба на носочках); муравьишки, муравьишки, вы, как - будто бы из книжки (ходьба на четвереньках); зайчик прыг зайчик скок, зайчик – серенький хвосток (прыжки на двух ногах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ются разнообразные упражнения с мячом: катить мяч двумя руками, отбивать двумя руками, бросать вверх и др. – что позволяет лучше освоить детям навыки владения мячом. Спортивно-дидактические игры «Строитель», «Построй пирамидку», «Полоса пре</w:t>
        <w:softHyphen/>
        <w:t>пятствий» помогают развивать наряду с координацией, ловкостью ещё и познавательные интересы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детей дошкольного возраста дыхательные мышцы ещё слабы, поэтому нужны специальные дыхательные упражнения, укрепляющие основную дыхательную мышцу (диафрагму), содействующие более глубокому дыханию. Специальные дыхательные упражнения необходимы и полезны в сочетании с упражнениями точечного массажа. Точечный массаж и упражнения для дыхания – это первые элементы самопомощи своему организму. Такие упражнения учат детей сознательно заботиться о своем здоровье и являются профилактикой простудных заболе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, систематизированные под названием «Веселый тренинг», позволяют детям в игровой форме развивать гибкость, координацию; укреплять мышцы; понимать, как они владеют сво</w:t>
        <w:softHyphen/>
        <w:t xml:space="preserve">им тел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ая система физического воспитания позволяет существенно повысить интерес детей к физкультурно – оздоровительным занятиям и двигательную активность без ущерба их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ый ожидаемы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ой активности детей, дости</w:t>
        <w:softHyphen/>
        <w:t>жение оптимального уровня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иагностика физической подготовленности дошкольника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ностика используется для оценки исходного уровня развития каждого ребенка с тем, чтобы определить оптимальную для него «ближайшую» зону здоровья, формирования систем, функций организма и двигательных навыков. Одной из составных характеристик физического состояния организма является физическая подготовленность. Ее диагностика позволяет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ить технику овладения основными двигательными умениями;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ботать индивидуальную нагрузку, комплекс физических упражнений;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ть интерес к занятиям физической культурой;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ть необходимые физкультурно-оздоровительные мероприятия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общепринятыми требованиями обследование физической подготовки детей проводится два раза в год на учетно-контрольных занятиях. Первое обследование - в начале учебного года (в сентябре), второе - в конце учебного года (в мае). Участие в обследовании принимают  инструктор по физической культуре, воспитатели ДОУ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основу взяты тестовые задания для детей дошкольного возраста учебного пособия Э. Я. Степаненковой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гровые упражнения к мониторингу</w:t>
      </w:r>
    </w:p>
    <w:tbl>
      <w:tblPr>
        <w:tblW w:w="1464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267"/>
        <w:gridCol w:w="2267"/>
        <w:gridCol w:w="3117"/>
        <w:gridCol w:w="4960"/>
      </w:tblGrid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bookmarkStart w:id="0" w:name="47ba1d60d3b5103e0434408bf3212fa0af62c0ce"/>
            <w:bookmarkStart w:id="1" w:name="0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уемые параметр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uppressAutoHyphens w:val="false"/>
              <w:spacing w:lineRule="atLeast" w:line="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uppressAutoHyphens w:val="false"/>
              <w:spacing w:lineRule="atLeast" w:line="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uppressAutoHyphens w:val="false"/>
              <w:spacing w:lineRule="atLeast" w:line="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дьба, бе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По ровненькой дорожке»,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Бегите ко мне», 3.«Солнышко и дождик»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умение ходить и бегать, не наталкиваясь на других детей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 врассыпную,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колонну друг за другом, с выполнением задания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балло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балл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енок выполняет упражнение с незначительными ошибками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балл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енок выполняет упражнение с трудом, имеются значительные  ошибки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балл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: ребёнок не предпринимает попыток к выполнению теста, физически не в состоянии его выполнить.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4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267"/>
        <w:gridCol w:w="2267"/>
        <w:gridCol w:w="3117"/>
        <w:gridCol w:w="4960"/>
      </w:tblGrid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Зайка-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ыгайка», 2.«Перепрыгни ручеёк»,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Допрыгни до….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умение прыгать на двух ногах на месте и с продвижением вперё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ыжки на двух ногах стоя на месте и с продвижением вперёд, руки на пояс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ыжки на двух ногах с перепрыгиванием  нарисо-ваных 2 полосок (имитирующих ручеёк)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балло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 балл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выполняет упражнение с незначительными ошибками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балл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енок выполняет упражнение с трудом, имеются значительные  ошибки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балл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0 балл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ёнок не предпринимает попыток к выполнению теста, физически не в состоянии его выполнить.</w:t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лзание и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лезани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Проползи под верёвочкой»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Курочка хохлатка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умение подлезать под натянутую верёвку и перелезать через гимнастическую скамейку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лзание на четвереньках, с опорой на руки и на ноги, в приседе, под натянутой верёвкой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движная игра с перелезанием через  гимнастическую скамейку, с опорой на руки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балло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балл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бенок выполняет упражнение с незначительными ошибками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бал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ебенок выполняет упражнение с трудом, имеются значительные  ошибки.</w:t>
            </w:r>
          </w:p>
          <w:p>
            <w:pPr>
              <w:pStyle w:val="Normal"/>
              <w:suppressAutoHyphens w:val="false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балл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ебёнок не предпринимает попыток к выполнению теста, физически не в состоянии его выполнить.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215265</wp:posOffset>
                </wp:positionV>
                <wp:extent cx="9296400" cy="435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29"/>
                              <w:gridCol w:w="2267"/>
                              <w:gridCol w:w="2267"/>
                              <w:gridCol w:w="3117"/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2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4444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ние мячо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«Рассыпался горох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« Колобок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«Прокати мяч в воро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«Докинь до         игрушки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явить умение брать, держать, переносить, класть, катать мяч и бросать двумя руками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Собирание цветных шариков рассыпанных на полу в большую корзин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Катание мяча двумя руками по дорожке (не отрывая рук от мяч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Катание мяча в  воротики воспитател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Бросок  двумя руками из-за головы вдаль,  стараясь добросить до игрушки.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балл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ребенок выполняет упражнение без ошибок, действует самостоятельно, по словесной инструкции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балл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ребенок выполняет упражнение с незначительными ошибками.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бал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 ребенок выполняет упражнение с трудом, имеются значительные  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балл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упражнение практически не выполнено, однако ребёнок делает попытки к его выпол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 балл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 ребёнок не предпринимает попыток к выполнению теста, физически не в состоянии его выполни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4444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Перекинь через верёвочку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явить умение бросать мяч двумя и одной руками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Броски правой и левой рукой малого мяча через натянутую верёвку чуть выше роста ребёнка.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балл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ребенок выполняет упражнение без ошибок, действует самостоятельно, по словесной инструкции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балл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ребенок выполняет упражнение с незначительными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бал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 ребенок выполняет упражнение с трудом, имеются значительные  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балл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упражнение практически не выполнено, однако ребёнок делает попытки к его выпол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 балл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, физически не  выполняет ег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343.2pt;mso-wrap-distance-left:0pt;mso-wrap-distance-right:9pt;mso-wrap-distance-top:0pt;mso-wrap-distance-bottom:0pt;margin-top:16.9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29"/>
                        <w:gridCol w:w="2267"/>
                        <w:gridCol w:w="2267"/>
                        <w:gridCol w:w="3117"/>
                        <w:gridCol w:w="4960"/>
                      </w:tblGrid>
                      <w:tr>
                        <w:trPr/>
                        <w:tc>
                          <w:tcPr>
                            <w:tcW w:w="2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4444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ладение мячом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«Рассыпался горох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« Колобок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«Прокати мяч в воротики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«Докинь до         игрушки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явить умение брать, держать, переносить, класть, катать мяч и бросать двумя руками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Собирание цветных шариков рассыпанных на полу в большую корзин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Катание мяча двумя руками по дорожке (не отрывая рук от мяча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Катание мяча в  воротики воспитател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Бросок  двумя руками из-за головы вдаль,  стараясь добросить до игрушки.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балл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ребенок выполняет упражнение без ошибок, действует самостоятельно, по словесной инструкции педагог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балл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ребенок выполняет упражнение с незначительными ошибками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бал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 ребенок выполняет упражнение с трудом, имеются значительные  ошибк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балл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упражнение практически не выполнено, однако ребёнок делает попытки к его выполнени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 балл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 ребёнок не предпринимает попыток к выполнению теста, физически не в состоянии его выполни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4444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ани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Перекинь через верёвочку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явить умение бросать мяч двумя и одной руками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Броски правой и левой рукой малого мяча через натянутую верёвку чуть выше роста ребёнка.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балл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ребенок выполняет упражнение без ошибок, действует самостоятельно, по словесной инструкции педагог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балл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ребенок выполняет упражнение с незначительными ошибк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бал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 ребенок выполняет упражнение с трудом, имеются значительные  ошибк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7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балл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упражнение практически не выполнено, однако ребёнок делает попытки к его выполнени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 балл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физически не  выполняет ег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ное планирование на учебный год</w:t>
      </w:r>
    </w:p>
    <w:tbl>
      <w:tblPr>
        <w:tblW w:w="128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2"/>
        <w:gridCol w:w="6578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иш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ем шар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и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 подслушива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 на автомоби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чки на коч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и т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ая ленточ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ие мя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чий концер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ыгунчи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лудил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ок усну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с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есёлый мя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ния до школы. Примерная общеобразовательная программа дошкольного образования/под ре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Вераксы, Т.С. Комаровой, М.Н. Васильевой. М.: Мозаика-Синтез, 2014. 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Зимонина «Расту здоровым» Программно-методическое пособие для детского сада. Часть 1 ООО «ТЦ Сфера», 201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Зимонина «Расту здоровым» » Программно-методическое пособие для детского сада. Часть 1 ООО «ТЦ Сфера», 201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Я. Стенаненкова «Сборник подвижных игр»  Изд-во «МОЗАИКА-СИНТЕЗ», 201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Р. Железнова «Оздоровительная гимнастика и подвижные игры для дошкольников» ООО «Изд-во «ДЕТСТВО-ПРЕСС», 201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. Лайзане «Физическая культура для малышей»  Изд-во «Просвещение», 198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, 2021 го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Cs/>
      <w:sz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900" w:leader="none"/>
      </w:tabs>
      <w:suppressAutoHyphens w:val="false"/>
      <w:spacing w:lineRule="auto" w:line="240" w:before="0" w:after="0"/>
      <w:ind w:firstLine="340"/>
      <w:outlineLvl w:val="1"/>
    </w:pPr>
    <w:rPr>
      <w:rFonts w:ascii="Times New Roman" w:hAnsi="Times New Roman" w:eastAsia="Times New Roman" w:cs="Times New Roman"/>
      <w:b/>
      <w:sz w:val="16"/>
      <w:szCs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900" w:leader="none"/>
      </w:tabs>
      <w:suppressAutoHyphens w:val="false"/>
      <w:spacing w:lineRule="auto" w:line="240" w:before="0" w:after="0"/>
      <w:ind w:firstLine="340"/>
      <w:outlineLvl w:val="2"/>
    </w:pPr>
    <w:rPr>
      <w:rFonts w:ascii="Times New Roman" w:hAnsi="Times New Roman" w:eastAsia="Times New Roman" w:cs="Times New Roman"/>
      <w:b/>
      <w:sz w:val="24"/>
      <w:szCs w:val="16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lineRule="atLeast" w:line="240" w:before="0" w:after="240"/>
      <w:ind w:left="1080" w:hanging="0"/>
      <w:jc w:val="left"/>
      <w:outlineLvl w:val="3"/>
    </w:pPr>
    <w:rPr>
      <w:rFonts w:ascii="Arial" w:hAnsi="Arial" w:eastAsia="Times New Roman" w:cs="Arial"/>
      <w:spacing w:val="-4"/>
      <w:kern w:val="2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lineRule="auto" w:line="240" w:before="240" w:after="60"/>
      <w:ind w:left="1008" w:hanging="1008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720" w:leader="none"/>
        <w:tab w:val="left" w:pos="900" w:leader="none"/>
        <w:tab w:val="left" w:pos="3900" w:leader="none"/>
        <w:tab w:val="left" w:pos="6585" w:leader="none"/>
      </w:tabs>
      <w:suppressAutoHyphens w:val="false"/>
      <w:spacing w:lineRule="auto" w:line="240" w:before="0" w:after="0"/>
      <w:ind w:firstLine="340"/>
      <w:outlineLvl w:val="5"/>
    </w:pPr>
    <w:rPr>
      <w:rFonts w:ascii="Times New Roman" w:hAnsi="Times New Roman" w:eastAsia="Times New Roman" w:cs="Times New Roman"/>
      <w:b/>
      <w:sz w:val="36"/>
      <w:szCs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1440"/>
      <w:jc w:val="left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lang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Calibri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bCs/>
      <w:sz w:val="44"/>
      <w:szCs w:val="22"/>
      <w:lang w:eastAsia="zh-CN"/>
    </w:rPr>
  </w:style>
  <w:style w:type="character" w:styleId="2">
    <w:name w:val="Заголовок 2 Знак"/>
    <w:qFormat/>
    <w:rPr>
      <w:b/>
      <w:sz w:val="16"/>
      <w:szCs w:val="16"/>
      <w:lang w:eastAsia="zh-CN"/>
    </w:rPr>
  </w:style>
  <w:style w:type="character" w:styleId="3">
    <w:name w:val="Заголовок 3 Знак"/>
    <w:qFormat/>
    <w:rPr>
      <w:b/>
      <w:sz w:val="24"/>
      <w:szCs w:val="16"/>
      <w:lang w:eastAsia="zh-CN"/>
    </w:rPr>
  </w:style>
  <w:style w:type="character" w:styleId="4">
    <w:name w:val="Заголовок 4 Знак"/>
    <w:qFormat/>
    <w:rPr>
      <w:rFonts w:ascii="Arial" w:hAnsi="Arial" w:cs="Arial"/>
      <w:spacing w:val="-4"/>
      <w:kern w:val="2"/>
      <w:sz w:val="22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sz w:val="36"/>
      <w:szCs w:val="16"/>
      <w:lang w:eastAsia="zh-CN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lang w:eastAsia="zh-CN"/>
    </w:rPr>
  </w:style>
  <w:style w:type="character" w:styleId="9">
    <w:name w:val="Заголовок 9 Знак"/>
    <w:qFormat/>
    <w:rPr>
      <w:b/>
      <w:sz w:val="28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ной текст с отступом Знак"/>
    <w:qFormat/>
    <w:rPr>
      <w:lang w:eastAsia="zh-CN"/>
    </w:rPr>
  </w:style>
  <w:style w:type="character" w:styleId="21">
    <w:name w:val="Основной текст с отступом 2 Знак"/>
    <w:qFormat/>
    <w:rPr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sz w:val="24"/>
      <w:szCs w:val="1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40" w:hanging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cs="Times New Roman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40" w:before="0" w:after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uppressAutoHyphens w:val="false"/>
      <w:spacing w:lineRule="auto" w:line="240" w:before="120" w:after="120"/>
      <w:jc w:val="left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2">
    <w:name w:val="Список 2"/>
    <w:basedOn w:val="Normal"/>
    <w:qFormat/>
    <w:pPr>
      <w:suppressAutoHyphens w:val="false"/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1068" w:leader="none"/>
      </w:tabs>
      <w:suppressAutoHyphens w:val="false"/>
      <w:spacing w:lineRule="auto" w:line="240" w:before="0" w:after="0"/>
      <w:ind w:left="1068" w:hanging="36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spacing w:lineRule="auto" w:line="240" w:before="0" w:after="0"/>
      <w:ind w:left="1209" w:hanging="36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426" w:hanging="426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851" w:leader="none"/>
        <w:tab w:val="left" w:pos="720" w:leader="none"/>
        <w:tab w:val="left" w:pos="900" w:leader="none"/>
      </w:tabs>
      <w:suppressAutoHyphens w:val="fals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  <w:tab w:val="left" w:pos="3900" w:leader="none"/>
        <w:tab w:val="left" w:pos="6585" w:leader="none"/>
      </w:tabs>
      <w:suppressAutoHyphens w:val="fals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right"/>
    </w:pPr>
    <w:rPr>
      <w:rFonts w:eastAsia="Times New Roman"/>
      <w:lang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4:00Z</dcterms:created>
  <dc:creator>Кэп</dc:creator>
  <dc:description/>
  <cp:keywords/>
  <dc:language>en-US</dc:language>
  <cp:lastModifiedBy>NAV261119</cp:lastModifiedBy>
  <cp:lastPrinted>2021-11-15T11:23:00Z</cp:lastPrinted>
  <dcterms:modified xsi:type="dcterms:W3CDTF">2021-11-17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9855388</vt:r8>
  </property>
</Properties>
</file>