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drawing>
          <wp:inline distT="0" distB="0" distL="0" distR="0">
            <wp:extent cx="5720080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РИНЯТО:                                                                                                                                     УТВЕРЖДЕНО: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Общим собранием работников                                   .                                                             Приказ № _____</w:t>
      </w:r>
    </w:p>
    <w:p>
      <w:pPr>
        <w:pStyle w:val="Normal"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Протокол №_____                                                                                       От « ______ »_________ 20______г                                                                                                                                                                                                От «______ » ______ 20______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МОЛОДОГО СПЕЦИАЛИ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оложение «Школа Молодого специалиста» – это временное структурное подразделение методической службы Государственного бюджетного дошкольного учреждения детский сад «Лесное» присмотра и оздоровления Фрунзенского района Санкт-Петербурга (далее – ГБДОУ), осуществляющее повышение квалификации педагогов, имеющих стаж работы от  1 до 3 л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. Положение разработано в соответствии со ст. 30 Конституции РФ, ст. 35 Федеральным законом от 29.12.2012 N 273-ФЗ "Об образовании в Российской Федерации" (с изменениями), ст. 53 Трудового кодекса РФ; Уставом образовательного учреждения, настоящим Положением и распорядительными актами  ГБДО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 «Школа Молодого специалиста» организуется при наличии начинающих педаго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В состав «Школы Молодого специалиста» входят молодые воспитатели, опытные воспитатели, специалис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«Школа Молодого специалиста» создаётся на основании решения педагогического совета и утверждается распорядительным актом ГБД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лан работы «Школы Молодого специалиста» обсуждается и утверждается Педагогическим советом ГБ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«Школы Молодого специалис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Целью создания «Школы Молодого специалиста» является оказание практической помощи молодым воспитателям ГБДОУ в организации работы с детьми и повышение педагогического масте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«Школы Молодого специалис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профессиональный, культурный и творческий рост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пособствовать овладению начинающими педагогами формами и методами работы с детьм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 Формировать потребность в непрерывном самообраз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здавать условия для формирования у воспитателей интереса к выбранной профе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Развивать наставничество как средство повышения профессионального мастерства молодых специалистов ГБ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еятельности «Школы Молодого специалис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ыявление существующих профессиональных проблем в работе молодых воспит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Изучение нормативных  документов, методической литературы по вопросам организации работы с детьми до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 Изучение содержания, форм и методов работы с деть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  Просмотр открытых занятий по определённой тематике с последующим  анализ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Посещение руководителем и наставником занятий и режимных моментов у слушателей «Школы Молодого специалис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  Организация  работы по изготовлению дидактическ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  Организация само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 работы «Школы Молодого специалис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  Заседания, посвящённые вопросам организации труда педагогов, методики обучения и воспитан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Семинары, практикумы, консультации, круглые столы по учебно-воспитательным пробле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  Открытые занятия, просмотры режимных моментов и развивающей среды в групп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  Индивидуальная работа руководителя «Школы Молодого специалиста» с молодыми педаго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«Школы Молодого специалис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  Руководителем «Школы Молодого специалиста» является старший воспит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  Руководитель «Школы Молодого специалиста»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  работу   на учебный год,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занят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 методическую помощь молодым специалистам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аттестационной комиссии ГБ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и обязанности «Школы Молодого специалис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уководитель «Школы Молодого специалиста» имеет право: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смотр занятий, режимных моментов, развлечений у начинающих педагого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опытных педагогов к работе с молодыми специалис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ушатели «Школы Молодого специалиста» обязаны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сещать занят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Программу воспитания и обучения, утверждённую для реализации в ГБДОУ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зучать нормативные документы по вопросам организации образовательного процесса в ГБДОУ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«Школы Молодого специалиста»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машние задания в полном объём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повышению уровня профессионального мастерства через самообразование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кументация  и отчётность «Школы Молодого специалис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 Распорядительный акт о создании «Школы Молодого специалис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 Положение «Школы Молодого специалист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  План работы «Школы Молодого специалиста» на учебный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  Банк данных о педагогах, входящих в состав ГБ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  Сведения о темах самообразования молодых специалис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 График повышения квалификации слушателей «Школы Молодого специалист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 Анализ работы «Школы Молодого специалиста»   с указанием степени выполнения плана, уровня освоения молодыми специалистами содержания, методики обучения и воспитания детей по реализуемой про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Государственное бюджетное дошкольное образовательное учреждение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детский сад «Лесное» присмотра и оздоровления Фрунзенского района Санкт-Петербург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188289, Россия, Ленинградская область, г. Луга, п. п-т «Зеленый бор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д/с « Лесное», тел. 8-813-72 2-27-36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57:00Z</dcterms:created>
  <dc:creator>User</dc:creator>
  <dc:description/>
  <cp:keywords/>
  <dc:language>en-US</dc:language>
  <cp:lastModifiedBy>User</cp:lastModifiedBy>
  <cp:lastPrinted>2019-03-11T12:06:00Z</cp:lastPrinted>
  <dcterms:modified xsi:type="dcterms:W3CDTF">2019-04-13T16:56:00Z</dcterms:modified>
  <cp:revision>10</cp:revision>
  <dc:subject/>
  <dc:title/>
</cp:coreProperties>
</file>