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b/>
          <w:bCs/>
          <w:color w:val="CC0066"/>
          <w:sz w:val="32"/>
          <w:szCs w:val="32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«Зимние травмы у детей»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19380</wp:posOffset>
            </wp:positionV>
            <wp:extent cx="3140075" cy="2095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им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. Какое чудное время года! Лыжи, коньки, горка, снежная баба, снежный городок, снежки – это всё мы любим с детства. Но главное – помнить об осторожности. Тем более, когда дело касается ребенка. Ведь веселье весельем, а риск получения травмы зимой возрастает в разы. Ведь кроме сразу заметных синяков и ссадин травмы чреваты более опасными внутренними повреждениями. Чаще всего зимой дети получают травмы при падении. К счастью, у малышей обычно все заканчивается ушибами, растяжениями и вывихами конечностей. Переломы встречаются намного реже и обычно происходят без смещения обломков кости. 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22960</wp:posOffset>
            </wp:positionV>
            <wp:extent cx="2271395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Растяжение связо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имптомы - резкая боль при движении, припухлость, кровоподтёки.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ыви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имптомы - сильная боль, отёк, неподвижность, изменение формы сустав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ерело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имптомы -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Ушибы голов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имптомы - частичная или полная потеря сознания, тошнота и рвот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Обморожени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аще наблюдается у детей, ослабленных, у тех, кто носит слишком тесную обувь. Оно может быть даже при нулевой температуре. Дети отмораживают пальцы рук и ног, уши, кончик нос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движениями. 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омощь при травма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лавное, о чём следует помнить, это нельзя заниматься самолечением и оттягивать визит к врачу до последнего</w:t>
      </w:r>
    </w:p>
    <w:p>
      <w:pPr>
        <w:pStyle w:val="Normal"/>
        <w:spacing w:lineRule="auto" w:line="360" w:before="0" w:after="1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8150</wp:posOffset>
            </wp:positionH>
            <wp:positionV relativeFrom="paragraph">
              <wp:posOffset>219075</wp:posOffset>
            </wp:positionV>
            <wp:extent cx="2076450" cy="13843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Взрослые должны позаботиться о том, чтобы прогулки не огорчились детскими травмами и слезами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 xml:space="preserve"> Меры предосторожност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 гололёд надо быть осторожным, избегать скользких мес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ри покупке обуви предпочтение необходимо отдавать обуви с ребристой подошвой .Особенно важно, чтобы обувь была удобной, не натирал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Шапка лучше всего должна быть на завязках, чтобы в случае падения она не упала с головы. Чтобы   смягчить удар голово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Шарф должен быть коротким, чтобы ребёнок не зацепился им. Не забывайте про варежки или перчат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sectPr>
      <w:type w:val="nextPage"/>
      <w:pgSz w:w="11906" w:h="16838"/>
      <w:pgMar w:left="567" w:right="244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2:00Z</dcterms:created>
  <dc:creator>Таня</dc:creator>
  <dc:description/>
  <cp:keywords/>
  <dc:language>en-US</dc:language>
  <cp:lastModifiedBy>Mama</cp:lastModifiedBy>
  <dcterms:modified xsi:type="dcterms:W3CDTF">2018-01-05T12:42:00Z</dcterms:modified>
  <cp:revision>2</cp:revision>
  <dc:subject/>
  <dc:title/>
</cp:coreProperties>
</file>