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  <w:t>Аннот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373737"/>
        </w:rPr>
        <w:t xml:space="preserve">к дополнительной общеразвивающей программе кружка </w:t>
      </w:r>
      <w:r>
        <w:rPr>
          <w:rFonts w:eastAsia="Calibri"/>
          <w:b/>
          <w:lang w:eastAsia="en-US"/>
        </w:rPr>
        <w:t xml:space="preserve">по изобразительной деятельности, с использованием нетрадиционных техник рис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олшебный мазок»</w:t>
      </w:r>
      <w:r>
        <w:rPr>
          <w:color w:val="373737"/>
        </w:rPr>
        <w:br/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Ознакомление детей со способами нестандартного рисования, развитие у детей мелкой моторики, творческих способностей, фантазии, воображения средствами нетрадиционного рисования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ие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эмоциональную отзывчивость при восприятии картинок, иллюстраци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ть внимание детей на выразительные средства,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 замечать сочетание цве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творческие способности дете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водить детей к созданию выразительного образа при изображении предметов и явлений окружающей деятель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ть у детей интерес к изобразитель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внимание, аккуратность, целеустремленность, творческую самореализац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ть приемам нетрадиционной техники рисования и способам изображения с использованием различных материал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ь понимать выразительные средства искусств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 детей видеть и понимать красоту природы, окружающих предме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умение оценивать созданные изображени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>Программа рассчитана на  детей 2 - 3 лет. Занятия кружка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 по изобразительной деятельности.</w:t>
      </w:r>
    </w:p>
    <w:p>
      <w:pPr>
        <w:pStyle w:val="Normal"/>
        <w:spacing w:lineRule="auto" w:line="276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uto" w:line="276"/>
        <w:rPr>
          <w:b/>
          <w:b/>
          <w:color w:val="373737"/>
        </w:rPr>
      </w:pPr>
      <w:r>
        <w:rPr>
          <w:b/>
          <w:color w:val="373737"/>
        </w:rPr>
        <w:t>Основные способы и формы работы с детьми</w:t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 xml:space="preserve">Программа  предполагает  проведение одного занятия в неделю в рамках кружка  изодеятельности.  </w:t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>Общее  количество занятий в год – 28, время занятий 10 мин.</w:t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>Программа ориентирована  на работу с воспитанниками в возрасте 2 -3  года</w:t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>Количество  детей  10 человек.</w:t>
      </w:r>
    </w:p>
    <w:p>
      <w:pPr>
        <w:pStyle w:val="Normal"/>
        <w:spacing w:lineRule="auto" w:line="276"/>
        <w:rPr/>
      </w:pPr>
      <w:r>
        <w:rPr>
          <w:color w:val="373737"/>
        </w:rPr>
        <w:t xml:space="preserve">   </w:t>
      </w:r>
      <w:r>
        <w:rPr>
          <w:color w:val="373737"/>
        </w:rPr>
        <w:t>Срок реализации – 1 год</w:t>
      </w:r>
    </w:p>
    <w:p>
      <w:pPr>
        <w:pStyle w:val="Normal"/>
        <w:spacing w:lineRule="auto" w:line="276"/>
        <w:rPr>
          <w:color w:val="373737"/>
        </w:rPr>
      </w:pPr>
      <w:r>
        <w:rPr>
          <w:color w:val="373737"/>
        </w:rPr>
        <w:t xml:space="preserve">   </w:t>
      </w:r>
      <w:r>
        <w:rPr>
          <w:color w:val="373737"/>
        </w:rPr>
        <w:t>Первый год – группа  раннего возраста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рограмма включает основные методики нетрадиционных  техник рисования  для младшего возрас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исование  пальчиками:  </w:t>
      </w:r>
      <w:r>
        <w:rPr>
          <w:rFonts w:eastAsia="Calibri"/>
          <w:lang w:eastAsia="en-US"/>
        </w:rPr>
        <w:t>ребенок опускает в пальчиковую краску пальчик  и наносит  точки, пятнышки на бумагу. На каждый пальчик набирается краска разного цвет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исование ладошкой: </w:t>
      </w:r>
      <w:r>
        <w:rPr>
          <w:rFonts w:eastAsia="Calibri"/>
          <w:lang w:eastAsia="en-US"/>
        </w:rPr>
        <w:t xml:space="preserve"> ребенок опускает в пальчиковую краску ладошку или окрашивает её с помощью кисточки, и делают отпечаток на бумаге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ттиск печатками из картофеля:</w:t>
      </w:r>
      <w:r>
        <w:rPr>
          <w:rFonts w:eastAsia="Calibri"/>
          <w:lang w:eastAsia="en-US"/>
        </w:rPr>
        <w:t xml:space="preserve"> ребенок прижимает печатку к штемпельной 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исование скатанной бумагой:</w:t>
      </w:r>
      <w:r>
        <w:rPr>
          <w:rFonts w:eastAsia="Calibri"/>
          <w:lang w:eastAsia="en-US"/>
        </w:rPr>
        <w:t xml:space="preserve">  ребенок  мнет в руках кусочек бумаги. Затем скатывает из неё шарик. После этого бумажный комочек опускается в  краску и прикладывается к листу бумаги, шаблону, контуру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исование на песке: ребенок рисует пальчиком, деревянной палочкой на мокром или сухом песке.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373737"/>
        </w:rPr>
      </w:pPr>
      <w:r>
        <w:rPr>
          <w:b/>
          <w:color w:val="373737"/>
        </w:rPr>
        <w:t>Предполагаемый результат реализации программы: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В результате освоения рабочей программы дети приобретут следующие интерактивные качества: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Сравнивают предметы, выделяя их особенности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Плавно и ритмично изображают формообразующие линии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Используют цвет для создания различных образов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Создают композиции на листах бумаги разной формы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Передают настроение в творческой работе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Используют разные приемы нетрадиционного рисования;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Комментируют свою творческую работ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 Программе предлагается календарно-тематическое планирование занятий и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/>
          <w:b/>
          <w:lang w:eastAsia="en-US"/>
        </w:rPr>
        <w:t xml:space="preserve">Методическая литература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Рисуем без кисточки» А. А. Фатеева Академия развития 2006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Яркие ладошки» Н.В. Дубровская «Детство-пресс» 200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выдова  Г.Н. «Нетрадиционные техники рисования в детском саду» - М., 2012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. П. Арнаутова Педагог и семья.- М.: Изд. Дом «Карапуз», 2001.-264с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 А. Лыкова «Цветные ладошки – авторская программа М.: «Карапуз – дидактика», 2007. – 144с.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ыкова И.А. изобразительная деятельность в детском саду. Вторая младшая группа. (Образовательная область «Художественно-эстетическое развитие»): учебно-методическое  пособие. – М.: издательский дом «Цветной мир», 2015. – 152с., перераб  и доп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9:00Z</dcterms:created>
  <dc:creator>User</dc:creator>
  <dc:description/>
  <cp:keywords/>
  <dc:language>en-US</dc:language>
  <cp:lastModifiedBy>User</cp:lastModifiedBy>
  <dcterms:modified xsi:type="dcterms:W3CDTF">2017-10-02T12:41:00Z</dcterms:modified>
  <cp:revision>3</cp:revision>
  <dc:subject/>
  <dc:title/>
</cp:coreProperties>
</file>