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0665" cy="905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ополнительная Общеразвивающая программа "Скоро в школу"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го бюджетного дошкольного образовательного учреждения детский сад «Лесное» присмотра и оздоровления Фрунзенского района Санкт-Петербург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ля детей 5-7 л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 предполагает разностороннее развитие детей в возрасте от 5 до 7 лет с учетом их возрастных и индивидуальных особенностей, обеспечивает подготовку к обучению детей до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ю, развитие интереса и способностей  к чт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  <w:tab/>
              <w:t>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ода (старшая и подготовительная к школе групп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– Коробова О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ределяет содержание по формированию у детей  фонематического слуха, формирование звуковой аналитико-синтетической активности, развитие графических навыков, знакомство с основами моделирования, развитие интереса и способностей к чтению, обучение слиянию слоговых сочетаний в слова, осмысленному чтению текстов. Расширение и углубление представлений об окружающем мире, приобщение к словесному искусств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ок в программ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модернизации российского образования возможны коррективы с учетом особенностей воспитанников и потребностей их родителей в дополнительных и индивидуальных образовательных услуг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дополнительного образования программа «От звука к букве» разработана на осно-ве программы Е.В.Колесниковой «От звука к букве» Издательство «Ювента»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й базой для разработки программы является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ституция РФ от 12.12.1993 с изменениями и дополнениями (ст. 43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.№273ФЗ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Закон Российской Федерации от 24 июля 1998 г. №124-ФЗ «Об основных гарантиях прав ребенка в Российской Федерации» (с изменениями от 20 июля 2000 г.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венция о правах ребенка (одобрена Генеральной Ассамблеей ООН 20.11.1989, вступила в силу, 1989 г. для СССР 15.09.1990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7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анПиН 2.4.1.3049 -13«Санитарно-эпидемиологические требования к устройству, содержанию и организации режима работы в дошкольных организациях» и зарегистрированном в Минюсте России от 29.05.2013 № 28564 утвержденным постановлением Главного государственного санитарного врача РФ от 15.05.2013г №26</w:t>
      </w:r>
    </w:p>
    <w:p>
      <w:pPr>
        <w:pStyle w:val="Normal"/>
        <w:spacing w:lineRule="auto" w:line="235"/>
        <w:ind w:right="7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Уставом ГБДОУ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дополнительного образования программа "Скоро в школу" адресована детям 5-7 лет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ошкольный возраст-наиболее благоприятный период для развития общих и специальных способностей. Чем полнее и разнообразнее деятельность ребенка, чем значимее она, тем успешнее идет развитие, тем счастливее его детство. Неумение читать или медленное чтение (побуквенное) является серьезной проблемой при обучении ребенка в школе. Кроме того, семилетнему ребенку труднее овладеть чтением, чем шестилетнему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 прежде чем начать читать, ребенок должен научиться слышать, из каких звуков состоят слова, проводить звуковой анализ слов (то есть называть по порядку звуки, из которых состоят слова). В школе же первоклассника сначала учат читать и писать и только потом знакомят с фонетикой, морфологией и синтаксисом родного языка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детском саду дети сначала постигают определенную систему закономерностей родного языка, учатся слышать звуки, различают гласные (ударные и безударные), согласные (твердые и мягкие), сравнивают слова по звучанию, находят сходство и различие, делят слова на слоги, составляют слова из фишек, соответствующих звукам, и др. Позже дети научатся делить речевой поток на предложения, предложения – на слова, познакомятся с буквами русского алфавита, начнут составлять слова и предложения из них, употребляя грамматические правила написания, перейдут к послоговым и слитным способами чтения. При этом обучение чтению не является самоцелью. Эта задача решается в широком речевом контексте, дети приобретают определенную ориентировку в звуковой действительности родного языка, у них закладывается фундамент будущей грамотности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7"/>
        <w:ind w:left="7" w:first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то же время проводится целенаправленная работа по обогащению, активизации речи, пополнению словарного запаса, совершенствованию звуковой культуры, уточнению значений слов и словосочетаний, развитию диалогической речи. Совершенствование навыков чтения, формирование языкового чутья происходит в играх различной сложности и направленности.</w:t>
      </w:r>
    </w:p>
    <w:p>
      <w:pPr>
        <w:pStyle w:val="Normal"/>
        <w:spacing w:lineRule="auto" w:line="237"/>
        <w:ind w:left="7" w:first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игровой форме. С помощью игр со звуками и буквами поддерживается стойкий интерес к занятиям и желание узнавать новое. Игровая деятельность является формой сотрудничества взрослого и ребенка, делает занятия увлекательными и желанными.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остроена с учетом возрастных особенностей дошкольников и основывается на их избирательной восприимчивости к овладению грамотой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рганизацию дополнительных занятий с детьми старшего дошколь-ного возраста.. В осно-ве программы "Скоро в школу" лежат научно обоснованные методики обучения дошкольников элементам грамоты и чтения: Д.Б.Эльконина, Ф.А.Сохина, М.М.Алексеева, В.И.Яшина, О.С.Ушаковой, Л.Е.Журовой.</w:t>
      </w:r>
    </w:p>
    <w:p>
      <w:pPr>
        <w:pStyle w:val="Style18"/>
        <w:rPr/>
      </w:pPr>
      <w:bookmarkStart w:id="0" w:name="page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аправленностью на создание условий для           развития познавательных способностей детей, общих учебных умений и навыков. Содержание программы построено с учетом возрастных особенностей детей дошкольного возраста и основывается на их избирательной восприимчивости к разным сторонам языковой действительности. В процессе обучения чтению используется индивидуальный подход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Отличительной особенностью дополнительной образовательной программы «Скоро в школу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является комплексное взаимодействие всех блоков программы,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де присутствует едины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гровой сюжет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71" w:leader="none"/>
        </w:tabs>
        <w:spacing w:lineRule="auto" w:line="23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атериал, предлагаемый ребенку, имеет занимательный характер, не содержит сложных и непонятных заданий. Ориентируясь на возрастные особенности детей-дошкольников, в занятия введено большое количество игр и игровых ситуаций, способствующих реализации задач на общение. Занятия составлены в виде мини-сценариев с использованием основного метода обучения – наглядности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процессе обучения дети приобретают не только знания о звуках и буквах, но и качества необходимые для обучения в школе: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способность к саморегуляции поведения и проявление волевых усилий для выполнения поставленных задач;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способность понимать учебную задачу и выполнять её самостоятельно;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умение осуществлять самоконтроль и самооценку выполненной работы: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способность логически мыслить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2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 ведется подготовка руки ребенка к письму – овладение пишущим инструментом и некоторыми графическими умениями.</w:t>
      </w:r>
    </w:p>
    <w:p>
      <w:pPr>
        <w:pStyle w:val="Normal"/>
        <w:spacing w:lineRule="auto" w:line="232"/>
        <w:ind w:right="200" w:first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 комплексного подхода к речевому развитию детей, подготовки их к усвоению грамоты, развитие у них интереса и способностей к чтению, обучение слиянию слоговых сочетаний в слова, осмысленному чтению текстов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и развивать  фонематический слух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умение читать слоги, слова, небольшие текс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произносительные умения звуковой стороны речи - темпом, громкостью, интонаци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  со слоговой структурой сло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умения правильно строить предложение, распространять его, использовать предлоги, пользоваться моделированием сложного предло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 умение пересказывать, составлять небольшие рассказы по картинка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ять  словарный запас дет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и развивать умение проводить звуко - буквенный  анализ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авливать  руку ребёнка к письму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 слуховое восприят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графические навы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 мелкую  мотори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общать  детей к художественной литературе. </w:t>
      </w:r>
      <w:bookmarkStart w:id="1" w:name="page7"/>
      <w:bookmarkEnd w:id="1"/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 умения работать в коллектив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 самостоятельность  при выполнении зад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оспитывать доброжелательность, по отношению к окружающим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детей, участвующих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5-7 лет </w:t>
      </w:r>
    </w:p>
    <w:p>
      <w:pPr>
        <w:pStyle w:val="Normal"/>
        <w:spacing w:lineRule="auto" w:line="232"/>
        <w:ind w:right="31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роки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 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32"/>
        <w:ind w:right="31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</w:t>
        <w:tab/>
        <w:t>Принципы постро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постепенного усложнения, от простого к сложн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нцип научной обоснованности и практической применим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 единства воспитательных, образовательных, развивающих зада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цип системности и последова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полноты, необходимости и достаточ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нцип связи теории с практи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цип активности и самосто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нцип целостно-смыслового равенства взрослого и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нцип интеграции образовательных областей в соответствии с возрастными и индивидуальными особенностями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, учебные и дополнительные материалы программы призв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мышление, память, внимание, восприя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речевы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мотивацию, волю и актив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способность к коллективной и самостояте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любознательность, артистизм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тоды организации и осуществления учебной деятельности (словесные, наглядные, практические, репродуктивные и проблемные, индуктивные и дедуктивные, самостоятельной работы и работы под руководством педаго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стимулирования и мотивации учения (методы формирования интереса — познавательные игры, создание ситуаций успех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ы контроля и самоконтроля (фронтальный и дифференцированный, текущий и итогов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но используются вариативные формы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- подача учебного материала всей группе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- используется при возникновении затруднения, не уменьшая активности де-тей и содействуя выработке навыков самостояте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рупповая - предоставляется возможность самостоятельно построить свою деятельность на основе принципа индивидуализации и сознательности и активности, ощутить помощь со стороны друг друга, учесть возможности каждого на конкретном этапе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тературный и дидактический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демонстрационных 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бук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 бук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</w:t>
        <w:tab/>
        <w:t>Планируемые результаты (Критерии и формы оценки качества зна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усвоения знаний воспитанников происходит постоянно в ходе образовательной дея-тельности. Проверяется понимание и усвоение каждой темы, при необходимости проводится дополнительное индивидуальное занятие. Данная система работы позволяет достигнуть полного усвоения программного материала всеми воспитан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первого года обучения запланировано 3 контрольных занятия, на которых проходит повторение с закреплением пройденного материала, и одно итоговое занятие, которое направлено на проверку полученных знаний з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второго года обучения запланировано 4 контрольных занятия, на которых проходит повторение с закреплением пройденного материала, и одно итоговое занятие, которое направлено на проверку полученных знаний з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результаты перво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, по программе «Скоро в школу» 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и использует термины «слово», «предложение», «слог», «зву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есто звука в слове: в начале, в середине и в конц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ет гласные, согласные, твердые и мягкие согласные, звонкие и глухие согласные зв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уется графическим обозначением звуков (гласные - красный круг, твердые согласные - синий круг, мягкие согласные - зеленый кру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ит слова на сл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ывает графически пред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ударный слог, ударную гласную и обозначает соответствующим знач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вуковой анализ 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предложение из двух, трех слов, анализирует 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предпосылками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результаты второ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торого года  обучения, по программе «Скоро в школу» ребен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ет интерес к звучащему слову, чтению пись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уется в звуко-буквенной системе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смыслоразличительную функцию звуков, бук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ывает слова, предложения печатными бук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адывает ребусы, кроссвор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ет слова, предложения, небольшие стихотворные тексты, понимает  прочитан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уется  в тетради в линейку (широкая и узкая стро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ет  предметы в тетради в линей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универсальными предпосылками ученой деятельности (понимает предложенные задания и самостоятельно их выполняет, под руководством взрослого осуществляет самоконтроль и самооценку, самостоятельно планирует свои действия на достижение поставленной ц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4 Условия реализации программы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истематическое проведение занятий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здание условий для самостоятельной деятельности дете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Сотрудничество педагога с семьё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рганизация процесс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-зад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текс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ематические упражнения (артикуляционная гимнасти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работа - изобразительная деятельность (рис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ритм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 массаж (рук, пальцев, спин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гровых ситу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ные мо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удио тех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занятия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ронтальная работа на магнитной  доске, фланелеграф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юрпризные моменты, дидактические игры, словесные игры; артикуляцион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культмину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дивидуальная работа детей  в рабочих тетрад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Игры и упражнения (логоритмические, пальчиковые,  психогимнаст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дведение ит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тьми своей деятельности. Анализ деятельности детей педаго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елится на 2 этап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этап обучения - развитие звукового анализа у детей 5-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обучения - развитие звуко-буквенного анализа, интереса и способностей к чтению, чтение текс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Этапы работы с деть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.Цель первого этапа обуч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го анализа, фонематического восприятия. Подготовка руки ребенка к пись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4667"/>
      </w:tblGrid>
      <w:tr>
        <w:trPr>
          <w:trHeight w:val="128" w:hRule="atLeast"/>
        </w:trPr>
        <w:tc>
          <w:tcPr>
            <w:tcW w:w="5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рограмме «Скоро в школу»</w:t>
            </w:r>
          </w:p>
        </w:tc>
        <w:tc>
          <w:tcPr>
            <w:tcW w:w="46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2F2F2" w:val="clear"/>
              </w:rPr>
              <w:t>По общеобразовательной программе дошкольного образования</w:t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2F2F2" w:val="clear"/>
              </w:rPr>
            </w:r>
          </w:p>
        </w:tc>
        <w:tc>
          <w:tcPr>
            <w:tcW w:w="46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БДОУ д/с Лесное» присмотра и оздоровления       Фрунзенского района Санкт-Петербурга</w:t>
            </w:r>
          </w:p>
        </w:tc>
      </w:tr>
      <w:tr>
        <w:trPr>
          <w:trHeight w:val="134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вслушиваться в звучание слова, узнавать и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равильное,  отчетливое произне-</w:t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з него заданные звуки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ие звуков. Учить различать на слух и отчетливо</w:t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интонационно выделять заданные звуки в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сить сходные по артикуляции и звучанию</w:t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х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: с-з, с-ц, ш-ж, ч-ц, с-ш, ж-з, л-р.</w:t>
            </w:r>
          </w:p>
        </w:tc>
      </w:tr>
      <w:tr>
        <w:trPr>
          <w:trHeight w:val="131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слова на слоги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фонематический слух.</w:t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е различать звуки: гласные и согласные,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пределять место звука в слове (начало, се-</w:t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, звонкие и глухие согласные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ина, конец).</w:t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тем, как определять место заданного звука в слове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начале, в середине и в конце)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знакомить с графическим изображением слова —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(моделирование). Познакомить с условным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м звуков: гласные — красный круг, твердые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— синий круг, мягкие согласные — зеленый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(моделирование)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ть умение на  схеме обозначать место звука в сло-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, используя графические изображения звуков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ть умение проводить звуковой (фонетический)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лова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развитию фонематического восприятия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ударением, ударным слогом, ударными глас-</w:t>
            </w:r>
          </w:p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и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ермином «предложение».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 правильно пользоваться терминам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ук», «слог», «слово», «предложение»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 составлять предложение из двух, трех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 слов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 записывать предложение условным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ями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развитию графических навыков.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онимать учебную задачу и выполнят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 самостоятельно.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навык самоконтроля и самооценки.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Характеристика речевого развития детей 5—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рь ребенка растет не только количественно, но и качественно и достигает 2500 слов, хотя наблюдаются индивидуальные различия. Речь обогащается синонимами (словами, сходными по значению), антонимами (словами с противоположным значением). В ней появляются слова, обо-значающие дифференцированные качества и свойства (светло-красный, темно-зеленый, легче, тяжелее и т. д.); слова, называющие материалы и их признаки (дерево - деревянный, стекло — стеклянный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ствуется грамматическая система языка. Дети используют в речи простые распространенные предложения, сложноподчиненные, сложносочиненные конструкции; разные слова для названий одних и тех же предметов (кошка, кошечка, кисонька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 правильно изменяют слова, входящие в активный словарь (один медвежонок, много медвежат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емятся правильно произносить слова в родительном падеже множественного числа (стульев, носков, ключей); образуют новые слова (хлеб - хлебница, сахар - сахарница). Совершенству-ют умение связно, последовательно и выразительно пересказывать литературные произведения без помощи вопросов воспитателя. Могут передавать диалог действующих лиц. Дети активно участвуют в беседе, самостоятельно отвечают на вопросы. Однако встречаются сложности при составлении рассказов из личного опыта, при описании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возрасте развивается фонематическое восприятие: большинство детей правильно про-износят все звуки родного языка; проводят звуковой и буквенный анализ слов, устанавливают последовательность звуков в слове, дифференцируют звуки: гласные и согласные, твердые и мягкие согласные, звонкие и глухие согласные. Выделяют в слове ударный слог, ударную глас-ную, правильно используют соответствующие термины, составляют предложения по картинкам из двух, трех слов, определяют порядок слов в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5-6 лет у детей вырабатывается осознанное отношение к языку, они овладевают первоначальными навыками чтения, могут писать печатны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.3. Цель второго этапа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звуко-буквенного анализа слова, интереса и способностей к чтению, обучение слиянию слоговых сочетаний в слова, осмысленному чтению текстов. Подготовка руки ребенка к письму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рограмме «Скоро в школ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общеобразовательной программе дошкольного образ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БДОУ д/с Лесное» присмотра и оздоровления       Фрунзенского района Санкт-Петербург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знания и представления об окружающем мир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роводить фонематический разбор сл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соотносить звук и букву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тать слова, стихотворения, текст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гадывать ребусы, кроссворд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исать слова, предложения печатными буква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етрадью в линейку, научить способа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ней с целью подготовки руки ребенка к письму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развитию логического мышле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онимать прочитанный текст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интерес и способность к чтению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онимать учебную задачу и вы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ять ее самостоятельн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самостоятельно формулирова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ую задачу, пользуясь условными обозначения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навык  самоконтроля и самооценки вы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енной работ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различать на слух и в произ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шении все звуки родного языка. Отрабатывать дик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ю: учить детей внятно и отчетливо произносить слова и словосочетания с естественными интонация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атывать интонационную выразительность реч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4. Характеристика речевого развития детей 6—7 лет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ловарный запас детей этого возраста увеличивается за счет качественного совершенствова-ния. К 7 годам количество слов, которыми оперирует ребенок, составляет 3500-4000. Активно используются в речи синонимы (веселый, радостный) и антонимы (далеко - близко). Начинают применяться слова и выражения с переносным значением (трусливый, как заяц, хитрый, как лиса и т. д.). Дети овладевают новыми понятиями (водный, воздушный, пассажирский транспорт и т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).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е словаря происходит за счет точного называния качеств предметов (материал, форма, цвет, размер). В то же время наблюдаются индивидуальные различия в словарном запасе детей. Это обусловлено особенностями развития и обучения, кругом их интересов и потребностей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и правильно согласовывают прилагательные с существительными в роде, числе и падеже; изменяют слова в предложениях (я пошел гулять, они пошли гулять и т. д.), используют разные слова для обозначения одного и того же предмета (лиса, лисонька, лисица).</w:t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 образуют степени сравнения прилагательных (смелый - смелее, добрый - добрее), новые слова с помощью суффиксов (хлеб - хлебница, сахар - сахарница), правильно употребляют глаголы (бегал - бежал, пришел - ушел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 в речи сложноподчиненные и сложносочиненные предложения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витии связной речи происходят существенные изменения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ется диалогическая и монологическая речь. В диалоге дети используют не только односложные ответы, но и предложения различной конструкции. Могут самостоятельно формулировать и задавать вопросы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ети без помощи взрослых составляют описательные и повествовательные рассказы не только по одной картине, но и по серии картин. У дошкольников формируется умение развивать сюжет в</w:t>
        <w:tab/>
        <w:t>логической последовательности. Однако следует отметить, что у некоторых из них эти умения неустойчивы. Одной из сложнейших задач остается составление рассказов из личного опыта в логической последовательности.</w:t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возрасте 6-7 лет завершается работа по усвоению элементов грамоты и подготовке руки ребенка к письму. Дети ориентируются в звуко-буквенной системе родного языка, проявляют интерес к играм со словами, звуками, буквами. Могут пересказать текст, прочитанный самостоятельно. Понимают смыслоразличительную функцию звука, буквы (врач - грач, банки - санки и т.д.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Материально-техническое обеспечение программы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 детский – 10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л детский – 10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но-маркерная доска – 1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, DVD проигрыватель, ноутбук, экран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игры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онный материал к изучаемым темам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онное пособие к занятиям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са бук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квы в различных вариантах: на картинках, кубиках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тетради «Я начинаю читать», цветные карандаши, простой карандаш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ная азбука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Программно-методическое обеспечени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Е.В.Колесникова. Программа «От звука к букве. Обучение дошкольников элементам грамоты». Москва: Издательство ЮВЕНТА , 2010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Е.В.Колесникова. "Развитие звуко-буквенного анализа у детей у детей 5-6 лет"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чебно-методическое пособие к рабочей тетради " От А до Я". Москва: Издательство ЮВЕНТА , 2014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Е.В.Колесникова. "От А до Я". Рабочая тетрадь для детей 5-6 лет. Приложение к учебно-методическому пособию "Развитие звуко-буквенного анализа у детей у детей 5-6 лет". Москва: Издательство "ЮВЕНТА", 2014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Е.В.Колесникова. "Прописи". Рабочая тетрадь для детей  5-7 лет. Москва: Издательство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ЮВЕНТА", 2014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"Звуки и буквы" Демонстрационный материал для детей 5-6 лет. М., 2014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Е.В.Колесникова. «Развитие интереса и способностей к чтению у детей 6-7 лет»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Учебно-методическое пособие к рабочей тетради « Я начинаю читать». Москва: Изда тельство ЮВЕНТА , 2014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Е.В.Колесникова. "Я начинаю читать ". Рабочая тетрадь для детей  6-7 лет. Приложени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ебно-методическому пособию «Развитие интереса и способностей к чтению у детей 6-7 лет». Москва: Издательство «ЮВЕНТА», 2014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Е.В.Колесникова. "Диагностика готовности к чтению и письму детей 6-7 лет ". Рабочая тетрадь. Москва: Издательство «ЮВЕНТА», 2014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О.М. Ельцова «Подготовка старших дошкольников к обучению грамоте». Волгоград: Учитель, 2009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Организационные условия реализации программы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детей: 5-7 лет.</w:t>
        <w:tab/>
        <w:t>Состав группы: от 6 до 12 человек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реализации программы: 2 года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рганизации учебного занятия: игровое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по дополнительному образованию детей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год обучения: с 01 октября по 30 апреля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й год обучения: с 01 октября по 30 апреля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й недели: Пятидневная учебная неделя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занятий: Занятия проводятся по расписанию, утвержденному заведующим ГБДОУ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занятий: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овое - 1 раз в неделю, во вторую половину дня;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- по необходимости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часов, отведённых на освоение обучающимися учебного плана в неделю составляет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ети от 5 до 6 лет- 25 минут.</w:t>
        <w:tab/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ети от 6 до 7 лет- 30 минут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ерспективный план работы 5-6 лет</w:t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88"/>
        <w:gridCol w:w="43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зан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  <w:t>Задачи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слово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ость и протяженность сл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тетрадью в клетк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дать детям знание о словесном составе речи; познакомить с термином «слово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дать знание, что слов много; познакомить детей с линейностью и протяженностью сл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накомство с тетрадью в клеточку (обложка, страницы, разлиновка, правая, левая сторо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ы, середина, верх, низ)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как выражение наших мысл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из слов предложен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предложени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двести детей к пониманию того, что мысли выражаются словами, слова в речи связаны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; дать пример предложений из одного, двух, трех, сл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оспитывать речевое внимание, фонематический слу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ощрять речевую активность детей в словесных игр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ориентировке на листе бумаг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енние деньки». Составл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й и деление их на част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штрихов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будить интерес к окружающему миру; • расширять запас слов, обозначающих наз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ов, явлений, действий, признаков по теме «Осень»; проводить работу над антоним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равильном согласовании существительных с прилагательными, образован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коренных слов; использовании в речи предложе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составлении предложений и делении их на части (слова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детей с графическим изображением предложения на доск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умение детей правильно штриховать геометрические фигуры (квадрат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ики)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ебольших предложен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риховка геометрических фигу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умение образовывать существительные с уменьшительными, ласкательны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ффикс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выделении предложений из текста и в составлении рассказа из небольш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оспитывать культуру речевого обще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штриховке геометрических фигур (круг, квадрат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быструю реакцию на слово.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по «живой модели». Многознач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ить знания о предложении, упражнять в умении находить короткие предложения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ом текст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детей с составлением предложения по «живой модели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дать знание о многозначности сл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оспитывать речевое внимани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творческое воображение детей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слов на слог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с использовани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х с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у детей умение делить на слоги двусложные слова, называть слова с заданны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м слог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буждать детей отгадывать загадки и давать аргументированный ответ-отгадк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придумывании рассказа на определенную тему, используя слова-опоры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ую схему предложе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глазомер, мелкую моторик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едение термина «слоги»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односложны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умение слышать, четко и ясно произносить чистоговорк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мочь детям осознать рифму и подбирать рифму (текст по рифме должен быть согласован с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ами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делении слов на части, познакомить с термином «слоги», познакомить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ложными слов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глазомер и мелкую моторику рук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слов на слоги и составление слов из слог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делении слова на слог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умение составлять слова из слог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елкую моторику.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о звучащим словом. Введение термина «зву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повторении слогов и досказывании текст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умение подбирать к существительному прилагательно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ратить внимание детей на звуковую сторону слова, ввести термин «звук» в активный словарь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правила штриховк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количества слог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овах. Нахождение в слова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ного текста и выделение голосом определенного зву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определении количества слогов в слов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знания о предложении (количество и порядок слов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умение детей находить звук, чаще всего встречающийся в стихотворении, произноси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выделяя голосом нужный звук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оспитывать речевое внимание и фонематический слу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икромоторик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местоположения зву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ове. Составление узора из вертикаль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горизонтальных ли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умение слышать, четко и ясно произносить слова, осознавать рифм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в процессе игры знания детей о предложен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нахождении звука, чаще всего встречающегося в стихотворении, произносить слова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я голосом нужный звук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ходить место звука в слове (первый, в середине, последний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рисовании узора, состоящего из вертикальных и горизонтальных линий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слов на слоги. Составл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й из словосочетаний. Выдел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сом определенного звука в слов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делении слов на слог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в словаре детей названия цвет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детей со способом составления предложений по словосочетаниям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ить у детей умение находить звук, чаще всего встречающийся в стихотворен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носить слова с выделением нужного звука и находить место звука в слов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оспитывать речевое внимание и фонематический слу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рисовании узоров, состоящих из прямых, наклонных и волнистых линий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риховки.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на слоги двух- и трехслож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 Определение местоположения звука в словах. Выделение из текста предлож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мочь детям правильно употреблять термин «слово» при речевом общении со взрослым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стник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огащать словарь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умение детей делить на слоги двух-, трехсложные слова, отчетливо произноси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ую часть слов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определении первого и последнего звука в слов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у детей способность выделять на слух отдельные предложения в тексте, слыша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уз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тие мелкой моторик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заданного зву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любой части слова. Составление предложений по задан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огащать словарный запас дете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упражнять детей в делении слова на слоги, правильно определяя последовательно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ние каждой части слов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слышать и выделять определенные звуки в слов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учить детей самостоятельно находить слова с заданными звуками, находящимися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й части слова; • помочь детям составлять предложения, каждое слово в которых начинается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ого зву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тонкую моторику, координацию речи с движениям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схемой звукового состава слова. Звуков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слова «а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детей со схемой звукового состава слов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учить произносить слова медленно, интонационно выделяя звук, который отмечается на схем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произношении слова в соответствии с движением указки по схем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умение детей составлять предложения, каждое слово в которых начинается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ого зву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тонкую моторику, координацию речи с движениям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ма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составлять по картинкам предложения, связывая их по смыслу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творческое воображение, фантазию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детей со звуковым составом слова «мак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буждать детей произносить слова медленно, интонационно выделяя звук, который отмечает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хем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«прочитывании» слова в соответствии с движением указки по схем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помогать детям осваивать ориентировку на листе бумаг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икромоторику.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дом». Сравнение слов по звуковом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у. Составление предложений по задан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креплять у детей умение произносить слово в соответствии с движением указки по сх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укового состава сло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знакомить детей с последовательным звуковым анализом слова «дом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жнять детей в сравнении слов по звуковому составу, опираясь на схем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креплять представление о предложен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мелкую моторик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дым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с соединительным союзом «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умение произносить слово в соответствии с движением указки по схеме звуков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а слов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детей со звуковым анализом слова «дым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совершенствовать умение находить в словах одинаковые звук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нахождении слов с определенным звуком в заданном мест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тонкую моторику, координацию речи с движением; работать над темпом и ритм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дать детям представление о составлении предложения из 3 слов с соединительным союз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сыр». Введение понятия «гласный зву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знакомить детей со звуковым анализом слова «сыр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жнять в сравнении по звуковому составу слова «сыр» и «дым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знакомить детей с понятием «гласный звук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ершенствовать умение детей составлять предложения из 3 слов с соединительным союзом «и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 зим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шар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из 2, 3, 4 с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вершенствовать умение детей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слуша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слышать; </w:t>
            </w:r>
            <w:r>
              <w:rPr>
                <w:rFonts w:cs="Times New Roman" w:ascii="Times New Roman" w:hAnsi="Times New Roman"/>
                <w:lang w:eastAsia="en-US"/>
              </w:rPr>
              <w:t>давать обоснованные ответы на вопро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представление детей о зим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фонематический слух дет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креплять у детей умение произносить слово в соответствии с движением указки по сх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укового состава сло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чь детям самостоятельно производить звуковой анализ слова «шар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умение детей находить в словах одинаковые звуки; называть слова с определенным звуком в заданном месте; • упражнять детей в составлении предложений из 2, 3,4 слов.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 «жук» и «лук». Словоизмен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умение интонационно выделять звук в слов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сширять представления детей о родном языке в игровых упражнениях на словоизменени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упражнять детей производить звуковой анализ слов «жук» и «лук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находить сходство и различие слов по их звуковому состав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закреплять умение составлять предложения из 2, 3, 4 сл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штриховке предметов (в разном направлении)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определен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существительным. Пересказ текс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ческой схеме. Составл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ой схемы предложен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едлог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жнять детей в подборе определений к существительны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умение пересказывать небольшой текст, опираясь на его графическую схем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жнять в составлении графической схемы предложений с предлог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ывать внимание, чуткое отношение к слову, развивать чувство юмор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ой ориентировки. Введение понятия «соглас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- детей в подборе глаголов, соответствующих зимним явлениям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«записывать» предложение графическ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определении пространственных взаимоотношений относительно себя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о человека, стоящего напроти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здавать положительный эмоциональный настрой, развивать воображение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 «нос» и «рот». Закрепление понят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гласный зву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одборе однокоренных сл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умение производить звуковой анализ сл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закреплять понятие «согласный звук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елкую моторику.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ягкий согласный звук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 «кот» и «кит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речевую активность детей, способствовать развит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ельности и умения познавать многоплановую сущность окружающей действительност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способность анализировать звуковой состав слов «кот» и «кит», обратить вним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ей на мягкость звука [к'] в слове «кит», добиваться правильного произношения этого зву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сравнивать слова по звуковому состав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правильный захват пальцами орудия письм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нят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ягкий согласный звук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на слоги двух- и трехсложных с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одборе существительного к исходному слову -прилагательному, ориентируясь на оконч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его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фонематический слух, формировать у детей способность на слух различать мягкие и тверд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в целых словах, произносить эти звуки изолированно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делить на слоги двух- или трехсложные слова, отчетливо произноси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ую часть слов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формировать правильный захват пальцами о-рудия письма; развивать мелкую моторик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, творчество, фантазию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ос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активизировать словарь детей по теме «Человек и его тело», закрепить названия цвет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детей со звуковой схемой слова «осы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трабатывать умение детей произносить слова медленно, интонационно выделяя звук, котор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чается на схеме, произносить слова в соответствии с движением указки по схем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детей в делении слов на слог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умение у детей удерживать штамп за ручку в положении захвата тремя пальцами, т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 продолжать формировать щепоть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роза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слогообразующей ролью гласных зву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активизировать речевую деятельность дете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мочь детям освоить звуковой анализ слова, состоящего из четырех звук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знакомить со слогообразующей ролью гласных звук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формировать умение понимать учебную задачу и выполнять ее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есенние деньки». Звуковой анализ слова «лун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активизировать знания детей при отгадывании загадок, обратить их внимание на меткость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коничность языка загадок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одборе определений к существительным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знакомство со звуковым анализом слов, состоящих из четырех звук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одборе и назывании слов с определенным звуком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делить на слоги двух-, трехсложные слова, отчетли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носить каждую часть слов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елкую моторик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лиса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тельный анализ звуковой схемы сл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уна» и «лис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сширять запас слов, обозначающих названия предметов, действий, признак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могать детям правильно узнавать объект по описанию, активизировать словарь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роведении звукового анализа слова («лиса»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сравнивать слова по звуковому состав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елкую моторик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муха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овая деятельность в обла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одборе глаголов, соответствующих весенним явлениям природ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овершенствовать умение детей составлять предложения с заданными слов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роведении звукового анализа слова («муха»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активизировать поисковую деятельность детей в области грамматики, воспитывать у н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овое чутье, развивать внимание к слову и его значению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елкую моторику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: картинка-схема слова «муха», карточки, конверты с фишками; мяч, тетради, прост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ндаши; рыжий котенок и черный щенок (игрушки); наборы спичек (или счетные палочки)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й анализ слова «сани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овая деятельность в обла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одборе прилагательных, соответствующих весенним явлениям природ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должать совершенствовать умение детей составлять предложения с заданными слов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пражнять в проведении звукового анализа слова («муха»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активизировать поисковую деятельность детей в области грамматики, воспитывать у н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овое чуть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ерспективный план работы 6-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"/>
        <w:gridCol w:w="851"/>
        <w:gridCol w:w="359"/>
        <w:gridCol w:w="10"/>
        <w:gridCol w:w="1332"/>
        <w:gridCol w:w="198"/>
        <w:gridCol w:w="10"/>
        <w:gridCol w:w="630"/>
        <w:gridCol w:w="4600"/>
        <w:gridCol w:w="2216"/>
        <w:gridCol w:w="304"/>
        <w:gridCol w:w="10"/>
      </w:tblGrid>
      <w:tr>
        <w:trPr>
          <w:trHeight w:val="219" w:hRule="atLeast"/>
        </w:trPr>
        <w:tc>
          <w:tcPr>
            <w:tcW w:w="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занятия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1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 Формировать звуковую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А".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ко-синтетическую активность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гласным звуком "А" и его условным обозначением — красный квадрат.</w:t>
            </w:r>
          </w:p>
        </w:tc>
      </w:tr>
      <w:tr>
        <w:trPr>
          <w:trHeight w:val="231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определять место звука "А" в словах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моделированием: обозначать место звука в слове, используя условное</w:t>
            </w:r>
          </w:p>
        </w:tc>
      </w:tr>
      <w:tr>
        <w:trPr>
          <w:trHeight w:val="22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— красный квадрат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ать умение  внимательно слушать текст стихотворения, выделяя в нем слова, в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ых есть звук (звуки) "А"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ой "А" как письменным обозначением звука "А". Знакомить с тем,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исать  печатную букву "А", используя образец. Объяснять, как  писать на схеме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у "А" в месте, где слышится звук "А" (в начале, в середине, в конце слова). Фор-</w:t>
            </w:r>
          </w:p>
        </w:tc>
      </w:tr>
      <w:tr>
        <w:trPr>
          <w:trHeight w:val="22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вать умение понимать учебную задачу и выполнять ее самостоятельно. Формиро-</w:t>
            </w:r>
          </w:p>
        </w:tc>
      </w:tr>
      <w:tr>
        <w:trPr>
          <w:trHeight w:val="235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ь навык самоконтроля и самооценки.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".</w:t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гласным звуком "О" и его условным обозначением — красным квадра-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.  Выработать умение определять место звуков "О" в словах и обозначать на схеме</w:t>
            </w:r>
          </w:p>
        </w:tc>
      </w:tr>
      <w:tr>
        <w:trPr>
          <w:trHeight w:val="22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ым квадратом. Знакомить с тем, как  внимательно слушать текст стихотворения,</w:t>
            </w:r>
          </w:p>
        </w:tc>
      </w:tr>
      <w:tr>
        <w:trPr>
          <w:trHeight w:val="231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ать слова со звуком "О", которые есть в этом стихотворении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ой "О" как письменным обозначением звука  "О". Формировать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 написания  печатной  буквы  "О", используя образец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ъяснять , как соотно-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ь схему слова с названием изображенного предмета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работать умение  пони-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ь учебную задачу и выполнять ее самостоятельно. Формировать навык само-</w:t>
            </w:r>
          </w:p>
        </w:tc>
      </w:tr>
      <w:tr>
        <w:trPr>
          <w:trHeight w:val="23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я и самооценки.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У".</w:t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с условным обозначением гласных звуков — красный квадрат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ать умение  определять место звука в слове и обозначать на схеме, используя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е обозначение. Знакомить  детей с тем, как отгадывать загадки, понимать поэ-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ческие сравнения, лежащие в основе загадки; развивать внимание, логическое мыш-</w:t>
            </w:r>
          </w:p>
        </w:tc>
      </w:tr>
      <w:tr>
        <w:trPr>
          <w:trHeight w:val="22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ние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внимательно слушать текст стихотворения, называть слова со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м "У"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интонационно выделять звук "У" в словах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ой "У" как письменным обозначением звука "У"</w:t>
            </w:r>
          </w:p>
        </w:tc>
      </w:tr>
      <w:tr>
        <w:trPr>
          <w:trHeight w:val="22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, как писать печатную букву "У", используя образец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мение понимать учебную задачу и выполнять ее самостоятельно.</w:t>
            </w:r>
          </w:p>
        </w:tc>
      </w:tr>
      <w:tr>
        <w:trPr>
          <w:trHeight w:val="235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Ы".</w:t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ство с условным обозначением гласных звуков — красный квадрат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навык определять место звука в слове и обозначать на схеме, используя</w:t>
            </w:r>
          </w:p>
        </w:tc>
      </w:tr>
      <w:tr>
        <w:trPr>
          <w:trHeight w:val="22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е обозначение.  Формировать умение внимательно слушать текст стихотворе-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, подбирать слова не просто близкие по звучанию, но и подходящие по смыслу.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отгадывать загадки, понимать поэтические сравнения, лежащие в</w:t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е загадки; развивать внимание, логическое мышление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интонационно выделять в словах звук "Ы". Познакомить с бук-</w:t>
            </w:r>
          </w:p>
        </w:tc>
      </w:tr>
      <w:tr>
        <w:trPr>
          <w:trHeight w:val="235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 "Ы" как письменным обозначением звука "Ы".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19"/>
            <w:bookmarkStart w:id="3" w:name="page19"/>
            <w:bookmarkEnd w:id="3"/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исать печатную букву "Ы" сначала по точкам, а затем самосто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тельно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, как  делить слова на слоги, используя схему слова. Закреплять умение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первый звук в словах и соотносить с соответствующей буквой. Формиро-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ь умение  понимать учебную задачу и выполнять ее самостоятельно. Формировать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 самоконтроля и самооценки.</w:t>
            </w:r>
          </w:p>
        </w:tc>
      </w:tr>
      <w:tr>
        <w:trPr>
          <w:trHeight w:val="22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1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Э"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гласным звуком "Э" и его условным обозначением — красны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определять место звука в слове и обозначать на схеме, используя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е обозначение. Познакомить с буквой "Э" как письменным знаком звука "Э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написания  печатной буквы  "Э", используя образец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соотносить звук и букву, писать гласные буквы "А", "О", "У", "Ы"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понимать учебную задачу и выполнять ее самостоятельно. Фор-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вать 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в из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 Формировать умение читать сл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йденных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 из пройденных букв УА, АУ. Закреплять знания о гласных звуках и буквах "А", "О"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 — АУ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У", "Ы", "Э"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. Закрепл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определять первый звук в названиях предметов и находить соответ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пройден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ующую букву. Закреплять умение называть слова с заданным звуком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го материа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учить определять, какой гласный звук находится в середине слова. За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лять умение писать печатные гласные буквы.  Вырабатывать умение  понимать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ую задачу и выполнять ее самостоятельно. Формировать навык самоконтроля и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Л". Чтение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 ЛА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ом "Л" как согласным звуком и его условным обозначением —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, ЛУ, ЛЫ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Э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обозначать на схеме место звука "Л" в слове, используя условное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— сини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соотносить схему слова с названием нарисованного предмет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 интонационно выделять звук "Л" в словах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ым написанием буквы "Л"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писать печатную букву "Л", используя образец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ывать,  как читать слоги ЛА, ЛО, ЛУ, ЛЫ, ЛЭ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вырабатывать умение делить слова на слоги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написания  слогов в схемах слов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понимание  учебной задачи и выполнение  ее самостоятельно. Формировать</w:t>
            </w:r>
          </w:p>
        </w:tc>
      </w:tr>
      <w:tr>
        <w:trPr>
          <w:trHeight w:val="23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М". Чтение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, 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ом "М" как согласным звуком и его условным обозначением —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рение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й квадрат. Вырабатывать умение  обозначать на схеме место звука "М" в слове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я условное обозначение — синий квадрат. Знакомить с тем, как  отгадывать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дки, развивать внимание, мышление. Помогать освоить понимание поэтических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й, лежащих в основе загадки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яснять, как  интонационно выделять звук "М" в словах </w:t>
            </w:r>
            <w:r>
              <w:rPr>
                <w:rFonts w:eastAsia="Times New Roman" w:cs="Times New Roman" w:ascii="Times New Roman" w:hAnsi="Times New Roman"/>
                <w:i/>
              </w:rPr>
              <w:t>(мморковь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мух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мат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шка)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ым написанием буквы "М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написания  печатной буквы  "М", используя образец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как читать слоги МА, МО, МУ, МЫ, МЭ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определять первый слог в словах и соединять предмет со слогом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ть  слова из пройденных букв — </w:t>
            </w:r>
            <w:r>
              <w:rPr>
                <w:rFonts w:eastAsia="Times New Roman" w:cs="Times New Roman" w:ascii="Times New Roman" w:hAnsi="Times New Roman"/>
                <w:i/>
              </w:rPr>
              <w:t>мам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ыло.</w:t>
            </w:r>
            <w:r>
              <w:rPr>
                <w:rFonts w:eastAsia="Times New Roman" w:cs="Times New Roman" w:ascii="Times New Roman" w:hAnsi="Times New Roman"/>
              </w:rPr>
              <w:t xml:space="preserve"> Познакомить с ударным слогом, с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рными гласными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, как проводить звуковой анализ слов: дифференцировать гласные, соглас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е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ударением и его обозначением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навык выделять в слове ударный слог и ударные гласны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навык понимать учебную задачу и выполнять ее самостоятельно.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</w:tr>
      <w:tr>
        <w:trPr>
          <w:trHeight w:val="22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1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Н". Чтение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4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20"/>
            <w:bookmarkStart w:id="5" w:name="page20"/>
            <w:bookmarkEnd w:id="5"/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. Напи-</w:t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ом "Н" как согласным звуком и его условным обозначением —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е и чтение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й квадрат. Вырабатывать умение определять место звука в словах и обозначать его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хеме, используя условное обозначение — сини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 детей с тем, как  внимательно слушать текст стихотворения,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слова не просто близкие по звучанию, но и подходящие по смыслу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интонационно выделять звук "Н" в словах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ым написанием буквы  "Н"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писать букву "Н", с помощью образца, читать слоги НА, НО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, НЫ, НЭ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комить с тем, как писать слова </w:t>
            </w:r>
            <w:r>
              <w:rPr>
                <w:rFonts w:eastAsia="Times New Roman" w:cs="Times New Roman" w:ascii="Times New Roman" w:hAnsi="Times New Roman"/>
                <w:i/>
              </w:rPr>
              <w:t>лун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ыло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условных обозначений и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.  Помогать осваивать  фонетический разбор этих слов. Вырабатывать умение п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мать учебную задачу и выполнять ее самостоятельно. Формировать навык само-</w:t>
            </w:r>
          </w:p>
        </w:tc>
      </w:tr>
      <w:tr>
        <w:trPr>
          <w:trHeight w:val="23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Р". Чтение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. Зна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согласным звуком "Р" и его условным обозначением — сини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ство с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определять место звука  "Р" в словах и обозначать на схеме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ем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я условное обозначение - сини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пред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ой "Р" как письменным знаком звука "Р".</w:t>
            </w:r>
          </w:p>
        </w:tc>
      </w:tr>
      <w:tr>
        <w:trPr>
          <w:trHeight w:val="22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жения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 написания печатной буквы  "Р" сначала по точкам, а затем сам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ятельно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читать слоги РА, РО, РУ, РЫ, Р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, как определять первый слог в названиях нарисованных предметов и соеди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ять с соответствующим шариком, в котором этот слог написан.  Формировать навык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я  предложения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словесным составом предложения. Познакомить с условным обозначе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м предложения. Вырабатывать умение  понимать учебную задачу и выполнять ее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. Формировать 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умение  соотносить звук и букву, читать написанное слово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йденного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ом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читать слоги из пройденных букв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сные и со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различать гласные и согласны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сные звуки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буквы. Чт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определять место звука в слове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мение понимать учебную задачу и выполнять ее самостоятельно. Фор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вать навык самоконтроля и самооценки.</w:t>
            </w:r>
          </w:p>
        </w:tc>
      </w:tr>
      <w:tr>
        <w:trPr>
          <w:trHeight w:val="23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 "Я"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гласной буквой "Я" как буквой, придающей мягкость согласным.  Вы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атывать умение  писать букву "Я", читать слоги МА-МЯ, ЛА-ЛЯ, НА-НЯ, РА-РЯ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, предло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 согласными "МЬ", "ЛЬ", "НЬ", "РЬ" и их условным обозначением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ий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зеленый квадрат. Знакомить с тем, как  читать слова и предложения, отгадывать за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дки. Развивать внимание, логическое мышление. Понимать поэтические сравнения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жащие в основе загадки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 записи предложения схематически, определение  порядка следо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ия слов в предложении. Выработать умение понимать учебную задачу и выполнять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е самостоятельно. Формировать навык самоконтроля и самооценки.</w:t>
            </w:r>
          </w:p>
        </w:tc>
      </w:tr>
      <w:tr>
        <w:trPr>
          <w:trHeight w:val="22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1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"Ю"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ой "Ю" как буквой, придающей мягкость согласным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мение  писать печатную букву "Ю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читать слоги и слов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с согласными "MЬ", "ЛЬ", "НЬ", "РЬ" и их условным обозначе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м — зеленый квадрат. Продолжать объяснять, как  соотносить звук и букву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помогать детям, осваивать  дифференциацию  гласных, согласных звуков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ердых и мягких согласных звуков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с ударным слогом, ударными гласными, обозначением ударе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. Вырабатывать умение  понимать учебную задачу и выполнять ее самостоятельно.</w:t>
            </w:r>
          </w:p>
        </w:tc>
      </w:tr>
      <w:tr>
        <w:trPr>
          <w:trHeight w:val="23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"Е"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ой "Е"  как буквой, придающей мягкость согласным. Вырабатывать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 писать печатную букву "Е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 Состав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согласными  "ЛЬ", "МЬ", "НЬ", "РЬ" и их условным обозначением —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е предло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лены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ий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внимательно слушать текст стихотворения, подбирать слова не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о близкие по звучанию, но и подходящие по смыслу.</w:t>
            </w:r>
          </w:p>
        </w:tc>
      </w:tr>
      <w:tr>
        <w:trPr>
          <w:trHeight w:val="234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21"/>
            <w:bookmarkStart w:id="7" w:name="page21"/>
            <w:bookmarkEnd w:id="7"/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чтения  слогов и слов, соотносить схему с написанным словом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составлять предложение из трех слов по картинке и записывать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условными знаками. Вырабатывать умение  понимать учебную задачу и выполнять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е самостоятельно. Формировать 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"Ё"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ой буквой "Ё" как буквой, придающей мягкость согласным. П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гать осваивать написание печатной буквы  "Ё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с согласными "МЬ", "ЛЬ", "НЬ", "РЬ" и их условным обозначе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м — зеленый квадрат. Знакомить с тем, как соотносить звук и букву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вырабатывать умение дифференцировать гласные, согласные, твердые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ые, мягкие согласные звуки. Формировать навык чтения слогов, слов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онимать учебную задачу и выполнять ее самостоятельно.</w:t>
            </w:r>
          </w:p>
        </w:tc>
      </w:tr>
      <w:tr>
        <w:trPr>
          <w:trHeight w:val="23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</w:tr>
      <w:tr>
        <w:trPr>
          <w:trHeight w:val="21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". Чтение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, 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гласным звуком  "И" и его условным обозначением — красны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определять место звука в слове и обозначать на схеме, используя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е обозначени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отгадывать загадки. Развивать логическое мышление, умение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усвоенные знания с текстом загадки. Понимать поэтические сравнения,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жащие в основе загадки. Продолжать знакомить с буквой "И" как письменным об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м звука "И". Формировать навык написания  печатной буквы  "И", читать сл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 и слов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с согласными "МЬ", "ЛЬ", "НЬ", "РЬ" и их условным обозначе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м — зеленый квадрат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проводить фонетический разбор слов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онимать учебную задачу и выполнять ее самостоятельно.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</w:tr>
      <w:tr>
        <w:trPr>
          <w:trHeight w:val="22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1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умение писать гласные  "Я", "Ю","Е","Ё", "И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йденного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умение  читать слоги, различать твердость и мягкость с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ласных. Знакомить с тем, как писать и читать слова мяу, </w:t>
            </w:r>
            <w:r>
              <w:rPr>
                <w:rFonts w:eastAsia="Times New Roman" w:cs="Times New Roman" w:ascii="Times New Roman" w:hAnsi="Times New Roman"/>
                <w:i/>
              </w:rPr>
              <w:t>м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юл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лимон.</w:t>
            </w:r>
            <w:r>
              <w:rPr>
                <w:rFonts w:eastAsia="Times New Roman" w:cs="Times New Roman" w:ascii="Times New Roman" w:hAnsi="Times New Roman"/>
              </w:rPr>
              <w:t xml:space="preserve">  Вырабаты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ь умение читать предложение, определять первое, второе, третье слово в нем. За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лять умение определять ударные гласные звуки в прочитанных словах. Формиро-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ь умение понимать учебную задачу и выполнять ее самостоятельно. Формировать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"Г-К"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К-КЬ", "Г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Ь". Буквы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о звуками "Г- К" как звонкими и глухими согласными. Познакомить со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Г", "К"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ами "Г-ГЬ", "К-КЬ"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использовать условные обозначения согласных звуков: синий квад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и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 — твердые согласные, зеленый квадрат — мягкие согласны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ая за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внимательно слушать текст стихотворения, подбирать слова не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 предло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ько близкие по звучанию, но и подходящие по смыслу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ия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ами "Г", "К" как письменными знаками согласных звуков. Форми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ть навык написания  печатных букв  "Г", "К" сначала по точкам, а затем самостоя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. Знакомить с тем, как читать слоги с "Г" +10 гласных, с "К"+10 гласных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помогать детям, осваивать  составление  предложений из трех слов по сю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тной картинке. Формировать умение  записывать предложение условными обозна-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иями.  Формировать умение  понимать учебную задачу и выполнять ее самостоя-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. Формировать 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"Д-ДЬ"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Т-ТЬ". Буквы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Д", "Т". Чт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ами "Д-Т" как звонкими и глухими согласными. Познакомить с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ми "Д","Т" как письменными знаками звуков "Д-Т", "ДЬ-ТЬ". Вырабатывать уме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й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 писать печатные буквы "Д", "Т" сначала по точкам, а затем самостоятельно. Фор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вать навык чтения  слогов с "Д"+10 гласных, с "Т" + 10 гласных. Познакомить со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ами "Д-ДЬ", "Т-ТЬ"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определять место звука в слове и отмечать его условным обозначе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м — синий квадрат, зеленый квадрат. Совершенствовать навык чтения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определять ударный слог и ударные гласные, обозначать ударение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ком. Вырабатывать умение понимать учебную задачу и выполнять ее самостоя-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. Формировать навык самоконтроля и самооценки.</w:t>
            </w:r>
          </w:p>
        </w:tc>
      </w:tr>
      <w:tr>
        <w:trPr>
          <w:trHeight w:val="22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"В-ВЬ",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4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8" w:name="page22"/>
            <w:bookmarkStart w:id="9" w:name="page22"/>
            <w:bookmarkEnd w:id="9"/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Ф-ФЬ". Буквы</w:t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В", "Ф". Чт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о звуками "В-Ф" как звонкими и глухими согласными. Познако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ь с буквами "В","Ф" и звуками "В-ВЬ", "Ф-ФЬ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й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навык написания  печатных букв  "В", "Ф" сначала по точкам, а затем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. Знакомить с тем, как  читать слоги с "В"+10 гласных, с "Ф"+10 глас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. Помогать в освоении написания  слов, проведению  фонетического разбора слов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учать внимательно слушать текст стихотворения, подбирать слова не только близ-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е по звучанию, но и подходящие по смыслу. Вырабатывать умение  понимать учеб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ю задачу и выполнять ее самостоятельно. Формировать навык самоконтроля и само-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.</w:t>
            </w:r>
          </w:p>
        </w:tc>
      </w:tr>
      <w:tr>
        <w:trPr>
          <w:trHeight w:val="22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1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"3-ЗЬ"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С-СЬ". Буквы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3","С". Чт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ами "3-С" как звонкими и глухими согласными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ами "3","С" и звуками "3-ЗЬ", "С-СЬ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исать печатные буквы "3", "С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читать слоги с "3"+10 гласных, "С"+10 гласных, читать слов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отгадывания  загадок. Развивать внимание, логическое мышлени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поэтические сравнения, лежащие в основе загадки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онимать учебную задачу и выполнять ее самостоятельно.</w:t>
            </w:r>
          </w:p>
        </w:tc>
      </w:tr>
      <w:tr>
        <w:trPr>
          <w:trHeight w:val="23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"Б-БЬ"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-ПЬ". Буквы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Б", "П". Чт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ами "Б-П" как звонкими и глухими согласными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ами "Б", "П" и звуками "Б-БЬ", "П-ПЬ". Вырабатывать умение  пи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, предло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ть печатные буквы "Б","П", а также читать слоги "Б"+10 гласных, "П"+10 гласных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ий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навык чтения слов и предложений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отгадывать загадки. Развивать внимание, логическое мышлени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гать осваивать  поэтические сравнения, лежащие в основе загадки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мение понимать учебную задачу и выполнять ее самостоятельно.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"Х-ХЬ"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"X"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ой буквой "X" и звуками "Х-ХЬ"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, предло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мение писать печатную букву "X"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ий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с тем, как читать слоги с буквой "Х"+10 гласных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навык чтения слогов, слов, предложений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гать детям осваивать  подбор  к картинке соответствующего  текста (предложе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)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внимательно слушать текст стихотворения, подбирать слова не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о близкие по звучанию, но и подходящие по смыслу. Формировать умение пони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ь учебную задачу и выполнять ее самостоятельно. Формировать навык само-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я и самооценки.</w:t>
            </w:r>
          </w:p>
        </w:tc>
      </w:tr>
      <w:tr>
        <w:trPr>
          <w:trHeight w:val="2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и звуки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Ж","Ш". Чт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внимательно слушать текст стихотворения, подбирать слова не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о близкие по звучанию, но и подходящие по смыслу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с тем, как  работать со схемами слов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ами "Ж-Ш"- звонкими и глухими.</w:t>
            </w:r>
          </w:p>
        </w:tc>
      </w:tr>
      <w:tr>
        <w:trPr>
          <w:trHeight w:val="23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условным обозначением звуков "Ж-Ш"- синий квадрат (как звуками,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ые всегда твердые)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ыми буквами "Ж", "Ш". Формировать навык написания печатных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  "Ж", "Ш", а также  слов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навык чтения слогов, слов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объяснять. как соотносить слово с его графическим изображением. Выра-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ывать умение  понимать учебную задачу и выполнять ее самостоятельно. Формиро-</w:t>
            </w:r>
          </w:p>
        </w:tc>
      </w:tr>
      <w:tr>
        <w:trPr>
          <w:trHeight w:val="23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ь навык самоконтроля и самооценки.</w:t>
            </w:r>
          </w:p>
        </w:tc>
      </w:tr>
      <w:tr>
        <w:trPr>
          <w:trHeight w:val="22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1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и звуки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</w:tr>
      <w:tr>
        <w:trPr>
          <w:trHeight w:val="2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Ч","Щ". Чте-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слогов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звуками "Ч-Щ" как глухими согласными, мягкими согласными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й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определять место звука в слове.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условным обозначением звуков "Ч-Щ" - зеленый квадрат.</w:t>
            </w:r>
          </w:p>
        </w:tc>
      </w:tr>
      <w:tr>
        <w:trPr>
          <w:trHeight w:val="2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ыми буквами "Ч", "Щ".</w:t>
            </w:r>
          </w:p>
        </w:tc>
      </w:tr>
      <w:tr>
        <w:trPr>
          <w:trHeight w:val="61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0" w:name="page23"/>
            <w:bookmarkStart w:id="11" w:name="page23"/>
            <w:bookmarkEnd w:id="11"/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исать печатные буквы "Ч","Щ"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 чтения слогов,  небольших текстов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проводить фонетический разбор слов (бычок, бочок).  Вырабаты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ь умение  понимать учебную задачу и выполнять ее самостоятельно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 и буква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Ц". Чтение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, стихо-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согласным твердым звуком "Ц"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ных тек-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мение интонационно выделять звук "Ц" в словах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в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ой буквой "Ц" как письменным знаком звука "Ц"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навык написания  печатной буквы "Ц"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ить  детей с тем, как отгадывать загадки. Развивать логическое мышление, па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ть. Вырабатывать умение  понимать поэтические сравнения, лежащие в основе за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дки. Совершенствовать навык чтения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помогать детям осваивать  фонетический разбор слов.  Вырабатывать уме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 понимать учебную задачу и выполнять ее самостоятельно. Формировать навык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контроля и самооценк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и звук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Й". Чтение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, стихо-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мягким согласным звуком "Й" и его условным обозначением - зелены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ных тек-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. Познакомить с печатной буквой "Й" как письменным знаком звука "Й".  Вы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в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атывать умение  писать печатную букву "Й". Совершенствовать навык чтения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записывать слово знаками и буквами. Вырабатывать умение  пони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ь учебную задачу и выполнять ее самостоятельно. Формировать навык само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я и самооценк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"Ь"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в,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ных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буквой "Ь" и его смягчающей функцией.  Вырабатывать умение  писать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ую букву "Ь". Совершенствовать навык чтения. Помогать осваивать написание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знакомить с тем, как соотносить слово с его графическим изображением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онимать учебную задачу и выполнять ее самостоятельно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"Ъ"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в,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звуковую аналитико-синтетическую активность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ных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ечатной буквой "Ъ". Формировать навык написания печатной буквы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Ъ". Совершенствовать навык чтения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атывать умение  понимать учебную задачу и выполнять ее самостоятельно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навык самоконтроля и самооценк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 Формировать звуковую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йденного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ко-синтетическую активность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вырабатывать умение  писать названия предметов, читать слова и дописы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в,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ь подходящее по смыслу слово. Закреплять умение определять в предложении 1 -е,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ов, пред-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е, 3-е слово. Закреплять умение проводить фонетический разбор слов. Знакомить с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жений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, как разгадывать ребусы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понимать учебную задачу и выполнять ее самостоятельно. Форми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ть навык самоконтроля и самооценк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 развитию звуко-буквенного анализа. Формировать звуковую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йденного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ко-синтетическую активность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вырабатывать умение  писать печатные буквы, различать гласные и со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в,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сные звуки и буквы. Формировать навык составления  и записывать предложения по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ным картинкам. Проводить фонетический разбор слов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умение понимать учебную задачу и выполнять ее самостоятельно. Форми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южетным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ть навык самоконтроля и самооценк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кам.</w:t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алфавитом. Закреплять умение писать пройденные буквы, звуковую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йденного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ко-синтетическую деятельность как предпосылку обучения грамоте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.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фавит,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</w:t>
            </w:r>
          </w:p>
        </w:tc>
        <w:tc>
          <w:tcPr>
            <w:tcW w:w="76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я.</w:t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Учебны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80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260"/>
        <w:gridCol w:w="1140"/>
        <w:gridCol w:w="1420"/>
        <w:gridCol w:w="240"/>
        <w:gridCol w:w="1140"/>
        <w:gridCol w:w="880"/>
        <w:gridCol w:w="1560"/>
        <w:gridCol w:w="260"/>
        <w:gridCol w:w="1740"/>
      </w:tblGrid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а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нятий</w:t>
            </w:r>
          </w:p>
        </w:tc>
      </w:tr>
      <w:tr>
        <w:trPr>
          <w:trHeight w:val="68" w:hRule="atLeast"/>
        </w:trPr>
        <w:tc>
          <w:tcPr>
            <w:tcW w:w="11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6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12 детей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занятие</w:t>
            </w:r>
          </w:p>
        </w:tc>
        <w:tc>
          <w:tcPr>
            <w:tcW w:w="1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занятия</w:t>
            </w:r>
          </w:p>
        </w:tc>
        <w:tc>
          <w:tcPr>
            <w:tcW w:w="3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занятий (200 минут – 3 часа 20 минут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</w:t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минут</w:t>
            </w:r>
          </w:p>
        </w:tc>
        <w:tc>
          <w:tcPr>
            <w:tcW w:w="1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мину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35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й (300 минут - 5 часов)</w:t>
            </w:r>
          </w:p>
        </w:tc>
        <w:tc>
          <w:tcPr>
            <w:tcW w:w="20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часов 20 минут</w:t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нятий (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 – 5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1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6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12 детей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занятие</w:t>
            </w:r>
          </w:p>
        </w:tc>
        <w:tc>
          <w:tcPr>
            <w:tcW w:w="1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занятия</w:t>
            </w:r>
          </w:p>
        </w:tc>
        <w:tc>
          <w:tcPr>
            <w:tcW w:w="3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занятий (240 минут – 4 часа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</w:t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инут</w:t>
            </w:r>
          </w:p>
        </w:tc>
        <w:tc>
          <w:tcPr>
            <w:tcW w:w="1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мину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нятий (3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 – 6</w:t>
            </w:r>
          </w:p>
        </w:tc>
        <w:tc>
          <w:tcPr>
            <w:tcW w:w="1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</w:tr>
      <w:tr>
        <w:trPr>
          <w:trHeight w:val="264" w:hRule="atLeast"/>
        </w:trPr>
        <w:tc>
          <w:tcPr>
            <w:tcW w:w="116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нятий (360</w:t>
            </w:r>
          </w:p>
        </w:tc>
        <w:tc>
          <w:tcPr>
            <w:tcW w:w="24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- 6 часов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1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Взаимодействие педагога с родителями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20" w:right="11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е интересов педагога и родителей по подготовке детей к обучени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ю, т.е. прохождение первого этапа по подготовке детей к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0" w:right="11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родителей с результатами работ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ми навыками 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ми.</w:t>
      </w:r>
    </w:p>
    <w:p>
      <w:pPr>
        <w:pStyle w:val="Normal"/>
        <w:spacing w:lineRule="auto" w:line="232"/>
        <w:ind w:left="20" w:right="1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ы работы с родителям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</w:tabs>
        <w:spacing w:lineRule="atLeast" w:line="0"/>
        <w:ind w:left="160" w:hanging="1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е на родительском собр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</w:tabs>
        <w:spacing w:lineRule="atLeast" w:line="0"/>
        <w:ind w:left="160" w:hanging="1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</w:tabs>
        <w:spacing w:lineRule="atLeast" w:line="0"/>
        <w:ind w:left="160" w:hanging="1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териалов на сте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</w:tabs>
        <w:spacing w:lineRule="atLeast" w:line="0"/>
        <w:ind w:left="160" w:hanging="1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ие родителей на открытых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</w:tabs>
        <w:spacing w:lineRule="atLeast" w:line="0"/>
        <w:ind w:left="160" w:hanging="1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родителей о результатах освоения программы ребенко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1" w:leader="none"/>
        </w:tabs>
        <w:spacing w:lineRule="auto" w:line="232"/>
        <w:ind w:left="20" w:right="320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ребенку в решении проблем, если такие возникнут по ходу обучения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8 Список используемой литературы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32"/>
        <w:ind w:left="740" w:right="80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еева М.М., Яшина Б.И. "Методика развития речи и обучения родному языку до-школьников". Издательский центр "Академия", 200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32"/>
        <w:ind w:left="740" w:right="80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шакова О.С. Струнина Е.М. "Методика развития речи детей дошкольного возраста" Издательский центр ВЛАДОС, 200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ова Л.Е. " Обучение грамоте детей в детском саду". Вентана-Граф, 201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одич А. И. "Методика развития речи детей дошкольного возраста". Москва, 198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32"/>
        <w:ind w:left="740" w:right="46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В.Колесникова. Программа «От звука к букве. Обучение дошкольников элементам гра-моты». Москва: Издательство ЮВЕНТА , 20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tLeast" w:line="0"/>
        <w:ind w:left="74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В.Колесникова. "Развитие звуко-буквенного анализа у детей у детей 5-6 лет"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20" w:right="406" w:gutter="0" w:header="0" w:top="70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ind w:left="720" w:right="520" w:hanging="367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age3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пособие к рабочей тетради " От А до Я". Москва: Издательство ЮВЕНТА , 201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/>
        <w:ind w:left="720" w:right="20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В.Колесникова. "От А до Я". Рабочая тетрадь для детей 5-6 лет. Приложение к учебно-методическому пособию "Развитие звуко-буквенного анализа у детей у детей 5-6 лет". Москва: Издательство "ЮВЕНТА", 201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ind w:left="720" w:right="3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В.Колесникова. "Прописи". Рабочая тетрадь для детей 5-7 лет. Москва: Издательство "ЮВЕНТА", 201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Звуки и буквы" Демонстрационный материал для детей 5-6 лет.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В.Колесникова. «Развитие интереса и способностей к чтению у детей 6-7 лет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ind w:left="720" w:right="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пособие к рабочей тетради « Я начинаю читать». Москва: Издатель-ство ЮВЕНТА , 201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В.Колесникова. "Я начинаю читать ". Рабочая тетрадь для детей 5-6 лет. Приложение 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7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му пособию «Развитие интереса и способностей к чтению у детей 6-7 лет». Москва: Издательство «ЮВЕНТА», 201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. Е.В.Колесникова. "Диагностика готовности к чтению и письму детей 6-7 лет "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тетрадь. Москва: Издательство «ЮВЕНТА», 201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ind w:left="720" w:right="50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енко В. В., Коноваленко С. В. "Артикуляционная и пальчиковая гимнастика". М.: Гном-Пресс, 199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аков А. И., Тумакова Г. А. "Учите, играя". М.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ехова Р. К. "Играя – учимся творить". Казань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ехова Р. К. "Читая – учимся творить". Казань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А.Ульева "Пальчиковые игры для детей 4-7 лет". Мозаика - Синтез, 201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ind w:left="720" w:right="50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С.Смоляная "Картотека игр по обучению дошкольников грамоте и чтению». Содей-ствие, 20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Н. Чистякова "Психогимнастика" Владос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А.Алябьева "Логоритмические упражнения без музыкального сопровождения". Москва,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06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ind w:left="720" w:right="40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С.Овчинникова "Артикуляционная и пальчиковая гимнастика на занятиях в детском саду". Каро, 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User</dc:creator>
  <dc:description/>
  <dc:language>en-US</dc:language>
  <cp:lastModifiedBy>User</cp:lastModifiedBy>
  <cp:lastPrinted>2018-10-03T16:29:00Z</cp:lastPrinted>
  <dcterms:modified xsi:type="dcterms:W3CDTF">2018-10-10T08:50:00Z</dcterms:modified>
  <cp:revision>2</cp:revision>
  <dc:subject/>
  <dc:title/>
</cp:coreProperties>
</file>