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«Лесное» присмотра и оздоровления Фрунзенского района Санкт-Петербур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88289, Россия, Ленинградская область, г. Луга, п. п-т «Зеленый бо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/с « Лесное», тел. 8-813-72 2-27-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drawing>
          <wp:inline distT="0" distB="0" distL="0" distR="0">
            <wp:extent cx="596900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нято 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tLeast" w:line="270" w:before="0" w:after="0"/>
        <w:contextualSpacing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</w:rPr>
        <w:t xml:space="preserve">Общим собранием работников                                                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Приказ №       от     .09.2018г.</w:t>
      </w:r>
      <w:r>
        <w:rPr>
          <w:rFonts w:eastAsia="Times New Roman" w:cs="Calibri" w:ascii="Times New Roman" w:hAnsi="Times New Roman"/>
          <w:sz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токол №   от    .09.2018г.                                                        </w:t>
      </w:r>
    </w:p>
    <w:p>
      <w:pPr>
        <w:pStyle w:val="Normal"/>
        <w:tabs>
          <w:tab w:val="clear" w:pos="708"/>
          <w:tab w:val="left" w:pos="66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доступ педагогических работников в ГБДОУ детский сад «Лесное» присмотра и оздоровления Фрунзенского района Санкт-Петербурга (далее – ДОУ) к информационно-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ДО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Доступ к информационно-телекоммуникационным сетям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Доступ педагогических работников к информационно-телекоммуникационной сети Интернет в ДОУ осуществляется с персональных компьютеров (ноутбуков и т.п.), подключенных к сети Интернет, без ограничения времени и потребленного трафик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оступ к базам данных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м работникам обеспечивается доступ к следующим электронным базам данных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исковые систе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 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. Информация об образовательных, методических, научных, нормативных и других электронных ресурсах, доступных к пользованию, размещена на сайте ДО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Доступ к учебным и методическим материалам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1. Учебные и методические материалы, размещаемые на официальном сайте ДОУ, находятся в открытом доступ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 Педагогическим работникам по их запросам на определенный срок могут выдаваться во временное пользование учебные и методические материалы, входящие в оснащение развивающих зон групп, кабинетов специалисто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.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Доступ к материально-техническим средствам обеспечения образовательной деятельност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граничения к спортивному и музыкальному залу и иным помещениям и местам проведения занятий во время, определенное в расписании занятий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портивному и музыкаль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 педагогов ответственному за сохранность и правильное использование соответствующих средств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е старшего воспитателя, вне времени проведения занятий согласно расписания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6.4. </w:t>
      </w:r>
      <w:r>
        <w:rPr>
          <w:sz w:val="28"/>
          <w:szCs w:val="28"/>
        </w:rPr>
        <w:t xml:space="preserve">Педагогический работник может сделать не более 100 копий страниц формата А4 в год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6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Данное положение принимается на общем собрании работников ДО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05:00Z</dcterms:created>
  <dc:creator>User</dc:creator>
  <dc:description/>
  <cp:keywords/>
  <dc:language>en-US</dc:language>
  <cp:lastModifiedBy>User</cp:lastModifiedBy>
  <cp:lastPrinted>2018-09-20T15:29:00Z</cp:lastPrinted>
  <dcterms:modified xsi:type="dcterms:W3CDTF">2018-09-21T18:28:00Z</dcterms:modified>
  <cp:revision>8</cp:revision>
  <dc:subject/>
  <dc:title/>
</cp:coreProperties>
</file>