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инструктора по физической культу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физическому развитию детей 4-7 лет разработана в соответствии с основной образовательной программы дошкольного образования ГБДОУ д/с Лесное» Фрунзенского района Санкт-Петербурга. в соответствии с введением в действие ФГОС Д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физическому развитию детей обеспечивает разностороннее развитие детей в возрасте от 4 до 7 лет с учётом их возрастных и индивидуальных особенностей по направлению - физическое развит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еализуемая программа строится на принципе личностно-развивающего, гуманистического характера, взаимодействия взрослого с детьми и основывается на положениях фундаментальных исследований отечественной научной психолого-педагогической и физиологической школы о закономерностях развития ребенка дошкольного возраста, научных исследований, практических разработок и методических рекомендаций, действующего законодательства, иных нормативных правовых актов, регулирующих деятельность системы дошкольного образ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ана в соответствии с культурно-историческим, деятельностным и личностным подходами к проблеме физического развития детей дошкольного возрас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четает принципы научной обоснованности и практической применим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правлена на охрану и укрепление здоровья воспитанников, их всестороннее (физическое, социально-личностное, познавательно-речевое, художественно-эстетическое) развитие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вает единство воспитательных, обучающих и развивающих целей и задач процесса образования детей дошкольного возрас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ится на адекватных возрасту видах деятельности и формах работы с деть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ывается на комплексно-тематическом принципе построения образовательного процесса, принципах целостности и интеграции дошкольного образ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осуществление образовательного процесса в двух основных организационных моделях, включающ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совместную деятельность взрослого и дет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амостоятельную деятельность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читывает гендерную специфику развития детей дошкольного возрас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правлена на взаимодействие с семьей в целях осуществления полноценного развития ребенка, создания равных условий образования детей дошкольного возраста независимо от материального достатка семьи, места проживания, языковой и культурной среды, этнической принадлежности. Данная программа разработана в соответствии со следующими нормативными документам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 декабря 2012 г. № 273-ФЗ «Об образовании в Российской Федерац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«Федеральный государственный образовательный стандарт дошкольного образования». Приказ Министерства образования и науки Российской Федерации от 17 октября 2013 г. № 115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15 мая 2013 г. N 26 г. Москва "Об утверждении СанПиН 2.4.1.3049-13 «Санитарно - 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ой образовательной программы ГБДОУ детский сад «Лесное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07:00Z</dcterms:created>
  <dc:creator>User</dc:creator>
  <dc:description/>
  <dc:language>en-US</dc:language>
  <cp:lastModifiedBy>User</cp:lastModifiedBy>
  <dcterms:modified xsi:type="dcterms:W3CDTF">2018-10-10T09:08:00Z</dcterms:modified>
  <cp:revision>2</cp:revision>
  <dc:subject/>
  <dc:title/>
</cp:coreProperties>
</file>