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музыкального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разработана в соответствии с Федеральным законом «Об образовании в РФ» и ФГОС ДО на основе примерной основной образовательной программы дошкольного образовательного учре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у входя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Целевой раздел: пояснительная записка, цели и задачи, решаемые при реализации программы, принципы и подходы к формированию рабочей программы, краткая психолого-педагогическая характеристика особенностей психофизического развития детей, нормативно-правовые документы или программно-методические материалы, на основе которых разрабатывается программа, сроки реализации рабочей программы, целевые ориентиры освоения воспитанниками образовательной программ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I Содержательный раздел рабочей программы: содержание образовательной работы с детьми по образовательной области: художественно-эстетическое развитие, в интеграции с образовательными областями: познавательное развитие, речевое развитие и физическое развитие, социально-коммуникативное развитие; система педагогической диагностики (мониторинга) достижения детьми планируемых результатов освоения основной образовательной программы дошкольного образования, организация и формы взаимодействия с родителями (законными представителями) воспитанников. III Организационный раздел рабочей программы: структура реализации образовательной деятельности, максимально допустимая образовательная нагрузка воспитанников группы (занятия), создание развивающей предметно- пространственной среды группы, методическое обеспечение образовательной деятельности (список литературы, ЭОР, др.). Целью рабочей программы является реализация содержания основной образовательной программы дошкольного образования для детей в соответствии с требованиями ФГОС ДО по музыкальному развитию воспитанников. Задачами рабочей программы являются: формирование основ музыкальной культуры дошкольников, приобщение к музыкальному искусству, развитие музыкальности детей, развитие способности эмоционально воспринимать музыку, воспитывать интерес к музыкально-художественной деятельности, развитие детского музыкально- художественного творч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7:42:00Z</dcterms:created>
  <dc:creator>User</dc:creator>
  <dc:description/>
  <dc:language>en-US</dc:language>
  <cp:lastModifiedBy>User</cp:lastModifiedBy>
  <dcterms:modified xsi:type="dcterms:W3CDTF">2016-10-23T17:43:00Z</dcterms:modified>
  <cp:revision>1</cp:revision>
  <dc:subject/>
  <dc:title/>
</cp:coreProperties>
</file>